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急老师今晚随你弄揭秘课堂之外的奇妙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学校里充满了学生们放松的气息。阳光透过窗户洒在课桌上，温暖而明媚。然而，在这宁静的校园中，却有着一股不为人知的秘密。</w:t>
      </w:r>
      <w:r>
        <w:rPr>
          <w:sz w:val="32"/>
          <w:szCs w:val="32"/>
        </w:rPr>
        <w:t>&lt;/p&gt;&lt;p&gt;&lt;img src="/static-img/q3VDEG-osQka7tnUqF2ngSJH_au46RPI9m2r8ZpiWyQ.jpg"&gt;&lt;/p&gt;&lt;p&gt;</w:t>
      </w:r>
      <w:r>
        <w:rPr>
          <w:sz w:val="32"/>
          <w:szCs w:val="32"/>
        </w:rPr>
        <w:t>别急老师今晚随你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课堂之外的秘密世界</w:t>
      </w:r>
      <w:r>
        <w:rPr>
          <w:sz w:val="32"/>
          <w:szCs w:val="32"/>
        </w:rPr>
        <w:t>&lt;/p&gt;&lt;p&gt;&lt;img src="/static-img/SelMT7ghNmxpBubJ0DZQkiJH_au46RPI9m2r8ZpiWyQ.jpg"&gt;&lt;/p&gt;&lt;p&gt;</w:t>
      </w:r>
      <w:r>
        <w:rPr>
          <w:sz w:val="32"/>
          <w:szCs w:val="32"/>
        </w:rPr>
        <w:t>每当学生们放学回家，或者午休时沉浸于梦乡之中，学校内却有一群特别的人物悄然行动起来。这群人，就是我们所熟知但又不为人知的小小冒险者——老师们。在他们看来，每一次“别急”，每一次“随你弄”，都是对知识的一次深入探索，对生活的一次无限拓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教师的心灵实验室</w:t>
      </w:r>
      <w:r>
        <w:rPr>
          <w:sz w:val="32"/>
          <w:szCs w:val="32"/>
        </w:rPr>
        <w:t>&lt;/p&gt;&lt;p&gt;&lt;img src="/static-img/agebz2MlCTWXd_9qeFznNSJH_au46RPI9m2r8ZpiWyQ.jpg"&gt;&lt;/p&gt;&lt;p&gt;</w:t>
      </w:r>
      <w:r>
        <w:rPr>
          <w:sz w:val="32"/>
          <w:szCs w:val="32"/>
        </w:rPr>
        <w:t>他们并非只停留在教室那一边，而是将自己变成了一个心灵实验室。每当夜幕降临，他们便会以一种独特的方式，将自己的爱好、兴趣融入到教学之中。这是一种无法用传统方法衡量的情感交流，一种让学生在轻松愉快的情况下学习新知识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课外活动中的奇妙冒险</w:t>
      </w:r>
      <w:r>
        <w:rPr>
          <w:sz w:val="32"/>
          <w:szCs w:val="32"/>
        </w:rPr>
        <w:t>&lt;/p&gt;&lt;p&gt;&lt;img src="/static-img/DmIpugG4a4stzwuGWcny4CJH_au46RPI9m2r8ZpiWyQ.jpg"&gt;&lt;/p&gt;&lt;p&gt;</w:t>
      </w:r>
      <w:r>
        <w:rPr>
          <w:sz w:val="32"/>
          <w:szCs w:val="32"/>
        </w:rPr>
        <w:t>这些老师并不仅仅局限于教科书上的内容，他们还会带领学生进入一个全新的世界——课程外围，这里没有考试，没有分数，只有纯粹的情感交流和知识探索。在这个领域内，“别急”就是一种鼓励，无论是科学实验还是艺术创作，都可以慢慢来，让孩子们享受过程，不必担心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成长与变化中的美好瞬间</w:t>
      </w:r>
      <w:r>
        <w:rPr>
          <w:sz w:val="32"/>
          <w:szCs w:val="32"/>
        </w:rPr>
        <w:t>&lt;/p&gt;&lt;p&gt;&lt;img src="/static-img/7uvb1LH1f3REmXfKeQ1TwyJH_au46RPI9m2r8ZpiWyQ.jpg"&gt;&lt;/p&gt;&lt;p&gt;</w:t>
      </w:r>
      <w:r>
        <w:rPr>
          <w:sz w:val="32"/>
          <w:szCs w:val="32"/>
        </w:rPr>
        <w:t>通过这种方式，小小冒险者们学会了耐心，也学会了如何更好的理解孩子的心理需求。他们懂得，当孩子遇到困难或迷茫时，最重要的是给予支持，而不是立刻解决问题。而这正是“别急老师今晚随你弄”所蕴含的情感和智慧，它让教育从严格意义上讲变得更加宽广，从而促进了孩子全面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未来教育的大门开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期望看到更多这样的例子，因为这是未来的教育需要：个性化教学，不拘泥于形式；情感共鸣，是最深层次的人际沟通；创新精神，是我们社会不断前进不可或缺的一部分。而那些敢于跨出传统框架的小小冒险者，则是在开辟这一片新的天地，为我们的教育带来了希望与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别急老师今晚随你弄》揭示了一种特殊的教学方式，它超越了常规课程，将教师与学生之间建立起一种更加亲切和互动的情感联系。在这个过程中，“别急”不再只是一个简单的话语，它成为了连接过去与未来的桥梁，为我们提供了一份关于未来教育可能性的思考。此文旨在展示这样一种教育理念，即通过开放式学习，让知识成为自由翱翔天际的事物，而不是被束缚于四壁的地牢。</w:t>
      </w:r>
      <w:r>
        <w:rPr>
          <w:sz w:val="32"/>
          <w:szCs w:val="32"/>
        </w:rPr>
        <w:t>&lt;/p&gt;&lt;p&gt;&lt;a href = "/doc/594315-</w:t>
      </w:r>
      <w:r>
        <w:rPr>
          <w:sz w:val="32"/>
          <w:szCs w:val="32"/>
        </w:rPr>
        <w:t>别急老师今晚随你弄揭秘课堂之外的奇妙冒险</w:t>
      </w:r>
      <w:r>
        <w:rPr>
          <w:sz w:val="32"/>
          <w:szCs w:val="32"/>
        </w:rPr>
        <w:t>.doc" rel="alternate" download="594315-</w:t>
      </w:r>
      <w:r>
        <w:rPr>
          <w:sz w:val="32"/>
          <w:szCs w:val="32"/>
        </w:rPr>
        <w:t>别急老师今晚随你弄揭秘课堂之外的奇妙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