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步伐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才能勇往直前？</w:t>
      </w:r>
      <w:r>
        <w:rPr>
          <w:sz w:val="32"/>
          <w:szCs w:val="32"/>
        </w:rPr>
        <w:t>&lt;/p&gt;&lt;p&gt;&lt;img src="/static-img/CagWJYX1HekjbOdpZgMDDg8wZaGF8cAtaUmksxHt8HmNUKsRDV8-eSH7Bx53vF7C.jpg"&gt;&lt;/p&gt;&lt;p&gt;</w:t>
      </w:r>
      <w:r>
        <w:rPr>
          <w:sz w:val="32"/>
          <w:szCs w:val="32"/>
        </w:rPr>
        <w:t>在这个世界上，有些人总是能够以一种神奇的方式，似乎无论遇到什么困难，都能坚持下来，不断地向着他们心中的目标迈进。这种能力不是天生的，而是通过长时间的锻炼和不断挑战自我的过程中培养出来的。这就好比军队面对敌人的炮火，虽然危险重重，但士兵们依然坚定不移，想着炮火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人能不断超越自我？</w:t>
      </w:r>
      <w:r>
        <w:rPr>
          <w:sz w:val="32"/>
          <w:szCs w:val="32"/>
        </w:rPr>
        <w:t>&lt;/p&gt;&lt;p&gt;&lt;img src="/static-img/bTNjVY0tdWKNXUQ8Cn8Krg8wZaGF8cAtaUmksxHt8HnWSOJmQZ66PaWe8rP4UMLj1ueN0a7h6jreskZkeWOyEA.jpg"&gt;&lt;/p&gt;&lt;p&gt;</w:t>
      </w:r>
      <w:r>
        <w:rPr>
          <w:sz w:val="32"/>
          <w:szCs w:val="32"/>
        </w:rPr>
        <w:t>每个人都有自己的极限，但有些人却总是在挑战这些界限，他们知道，只要有一丝希望，就应该继续前行。这种信念让他们在遇到困难时，不会轻易放弃，而是会寻找解决问题的方法，从而克服一切障碍。正如古语所说：“不积跬步，无以至千里。”每一步都是通往成功之路上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持续性的动力？</w:t>
      </w:r>
      <w:r>
        <w:rPr>
          <w:sz w:val="32"/>
          <w:szCs w:val="32"/>
        </w:rPr>
        <w:t>&lt;/p&gt;&lt;p&gt;&lt;img src="/static-img/Cd2npMLCNv_OVGMf6wv87A8wZaGF8cAtaUmksxHt8HnWSOJmQZ66PaWe8rP4UMLj1ueN0a7h6jreskZkeWOyEA.jpg"&gt;&lt;/p&gt;&lt;p&gt;</w:t>
      </w:r>
      <w:r>
        <w:rPr>
          <w:sz w:val="32"/>
          <w:szCs w:val="32"/>
        </w:rPr>
        <w:t>想要像那些勇敢的人一样，不断地推动自己向前走，那么首先需要的是一个清晰明确的地图，即你的目标。在你脑海中绘制出一个清晰、具体、可实现的大目标，然后将其分解成一系列小任务，每完成一个小任务，都是一次胜利，这种感觉可以给你带来巨大的满足感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如何再次站起来？</w:t>
      </w:r>
      <w:r>
        <w:rPr>
          <w:sz w:val="32"/>
          <w:szCs w:val="32"/>
        </w:rPr>
        <w:t>&lt;/p&gt;&lt;p&gt;&lt;img src="/static-img/x5I8tpDZHMqmQjO66fqjUQ8wZaGF8cAtaUmksxHt8HnWSOJmQZ66PaWe8rP4UMLj1ueN0a7h6jreskZkeWOyEA.jpg"&gt;&lt;/p&gt;&lt;p&gt;</w:t>
      </w:r>
      <w:r>
        <w:rPr>
          <w:sz w:val="32"/>
          <w:szCs w:val="32"/>
        </w:rPr>
        <w:t>生活中充满了起伏，每个人的道路上都会出现一些挫折。但真正强者的特点就是，在失败之后能够迅速恢复过来，并从失败中学习成长。不仅要学会从错误中吸取教训，还要找到改善方法，以更好的方式尝试第二次或第三次甚至更多次。正如老虎不会因为一次失误就放弃狩猎，它们总是在失败后再度爬起，准备下一次更精彩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内在力量？</w:t>
      </w:r>
      <w:r>
        <w:rPr>
          <w:sz w:val="32"/>
          <w:szCs w:val="32"/>
        </w:rPr>
        <w:t>&lt;/p&gt;&lt;p&gt;&lt;img src="/static-img/XMsioovtqRS1xgPOGUwPmg8wZaGF8cAtaUmksxHt8HnWSOJmQZ66PaWe8rP4UMLj1ueN0a7h6jreskZkeWOyEA.jpg"&gt;&lt;/p&gt;&lt;p&gt;</w:t>
      </w:r>
      <w:r>
        <w:rPr>
          <w:sz w:val="32"/>
          <w:szCs w:val="32"/>
        </w:rPr>
        <w:t>如果我们想要像那些伟大人物一样拥有巨大的力量，那么首先需要了解自己的内心深处隐藏着多么强大的潜能。当我们陷入困境时，我们通常会感到疲惫和绝望，但这也是转变的时候，因为这是反思并重新发现自己最真实身份的时候。如果我们能够认清楚自己的价值和使命，那么即使面临最严峻的情况，也能够找到底气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怎样行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决定性瞬间，你手握一把刀锋利透视未来，你必须做出的选择将影响你的整个生命。你可以选择退缩，可以选择逃避，但是如果你真的想改变世界，如果你真的想成为那群永远不会停下的英雄，那么唯一正确的事情，就是挺身而出，用你的声音，用你的行动，用你的存在，为这个世界注入新的活力，让它更加灿烂多彩。而这，就是“勇敢的步伐”，就是“追逐梦想的不懈努力”。</w:t>
      </w:r>
      <w:r>
        <w:rPr>
          <w:sz w:val="32"/>
          <w:szCs w:val="32"/>
        </w:rPr>
        <w:t>&lt;/p&gt;&lt;p&gt;&lt;a href = "/doc/593315-</w:t>
      </w:r>
      <w:r>
        <w:rPr>
          <w:sz w:val="32"/>
          <w:szCs w:val="32"/>
        </w:rPr>
        <w:t>勇敢的步伐追逐梦想的不懈努力</w:t>
      </w:r>
      <w:r>
        <w:rPr>
          <w:sz w:val="32"/>
          <w:szCs w:val="32"/>
        </w:rPr>
        <w:t>.doc" rel="alternate" download="593315-</w:t>
      </w:r>
      <w:r>
        <w:rPr>
          <w:sz w:val="32"/>
          <w:szCs w:val="32"/>
        </w:rPr>
        <w:t>勇敢的步伐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