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创意之门一次探索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艺术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探索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艺术世界的奇幻旅程》</w:t>
      </w:r>
      <w:r>
        <w:rPr>
          <w:sz w:val="32"/>
          <w:szCs w:val="32"/>
        </w:rPr>
        <w:t>&lt;/p&gt;&lt;p&gt;&lt;img src="/static-img/yyhHtR444kf0VQ2gcIkIIaQzoJe05KV4C30ebysb0pY.png"&gt;&lt;/p&gt;&lt;p&gt;</w:t>
      </w:r>
      <w:r>
        <w:rPr>
          <w:sz w:val="32"/>
          <w:szCs w:val="32"/>
        </w:rPr>
        <w:t>在这个数字化时代，技术无处不在，它改变了我们对艺术创作的看法。尤其是对于那些对技术有所恐惧或误解的人来说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手法图，无疑是一场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入</w:t>
      </w:r>
      <w:r>
        <w:rPr>
          <w:sz w:val="32"/>
          <w:szCs w:val="32"/>
        </w:rPr>
        <w:t>&lt;/p&gt;&lt;p&gt;&lt;img src="/static-img/QjpMjK0bxkUoo5wU2GzhJYFKE4_Ru2FsliyxgggOJOhpEZKMY6RO4QfE5f_vgLCmuhK7NaaXFn4KFLehS_HyyVMXHII5IAf5yyJ_uQLNl54q0oHQ4qd73eeGKvESeuFbK8hV-fd47a8_wzlD97s75w.png"&gt;&lt;/p&gt;&lt;p&gt;</w:t>
      </w:r>
      <w:r>
        <w:rPr>
          <w:sz w:val="32"/>
          <w:szCs w:val="32"/>
        </w:rPr>
        <w:t>首先，我们要了解什么是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手法图。这是一种通过软件来绘制图片的方法，通常涉及到从零开始，一步一步地构建出复杂且精美的作品。这种方式让人联想到游戏中的角色造型设计，每一次点击都是一个新的尝试，每一次修改都是一个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学习与实践</w:t>
      </w:r>
      <w:r>
        <w:rPr>
          <w:sz w:val="32"/>
          <w:szCs w:val="32"/>
        </w:rPr>
        <w:t>&lt;/p&gt;&lt;p&gt;&lt;img src="/static-img/VBTJ14ciwphI1FqHh1TbBYFKE4_Ru2FsliyxgggOJOhpEZKMY6RO4QfE5f_vgLCmuhK7NaaXFn4KFLehS_HyyVMXHII5IAf5yyJ_uQLNl54q0oHQ4qd73eeGKvESeuFbK8hV-fd47a8_wzlD97s75w.png"&gt;&lt;/p&gt;&lt;p&gt;</w:t>
      </w:r>
      <w:r>
        <w:rPr>
          <w:sz w:val="32"/>
          <w:szCs w:val="32"/>
        </w:rPr>
        <w:t>对于初学者来说，这个过程可能会显得有些艰难。但正是因为它充满了未知和挑战，让很多人沉醉于其中。想象一下，你站在画布前，不知道将如何开始，但你坚信，只要不断尝试，你总能找到属于自己的风格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新与自我表达</w:t>
      </w:r>
      <w:r>
        <w:rPr>
          <w:sz w:val="32"/>
          <w:szCs w:val="32"/>
        </w:rPr>
        <w:t>&lt;/p&gt;&lt;p&gt;&lt;img src="/static-img/uGhgqXITFvACKLJBBXj9F4FKE4_Ru2FsliyxgggOJOhpEZKMY6RO4QfE5f_vgLCmuhK7NaaXFn4KFLehS_HyyVMXHII5IAf5yyJ_uQLNl54q0oHQ4qd73eeGKvESeuFbK8hV-fd47a8_wzlD97s75w.jpg"&gt;&lt;/p&gt;&lt;p&gt;</w:t>
      </w:r>
      <w:r>
        <w:rPr>
          <w:sz w:val="32"/>
          <w:szCs w:val="32"/>
        </w:rPr>
        <w:t>随着时间的推移，当你逐渐掌握了一些基本技巧时，你就可以开始进行更为深入和个人化的创作了。你可以加入自己的情感，用色彩和线条去传递你的思想。你也许会发现自己能够创造出独一无二的声音，这份自信，也许就是最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与交流</w:t>
      </w:r>
      <w:r>
        <w:rPr>
          <w:sz w:val="32"/>
          <w:szCs w:val="32"/>
        </w:rPr>
        <w:t>&lt;/p&gt;&lt;p&gt;&lt;img src="/static-img/65990Is8yoe-NrwqKHEJdIFKE4_Ru2FsliyxgggOJOhpEZKMY6RO4QfE5f_vgLCmuhK7NaaXFn4KFLehS_HyyVMXHII5IAf5yyJ_uQLNl54q0oHQ4qd73eeGKvESeuFbK8hV-fd47a8_wzlD97s75w.jpg"&gt;&lt;/p&gt;&lt;p&gt;</w:t>
      </w:r>
      <w:r>
        <w:rPr>
          <w:sz w:val="32"/>
          <w:szCs w:val="32"/>
        </w:rPr>
        <w:t>当你的作品完成后，最自然的事情莫过于分享它们。在社交媒体上展示你的成果，与他人交流关于如何提高技巧，以及他们自己的经验。这是一个全新的世界，每个人都在寻找灵感，同时也愿意成为别人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的旅程中，我们学会了勇敢面对未知，学会了从错误中学习，并最终实现自我提升。而这不仅仅是一种技能的掌握，更是一次心灵上的旅行，是一种精神上的自由。如果你还没有尝试过，那么现在就是最佳的时候，因为每一步都是新起点，每一次点击，都可能带来惊喜。</w:t>
      </w:r>
      <w:r>
        <w:rPr>
          <w:sz w:val="32"/>
          <w:szCs w:val="32"/>
        </w:rPr>
        <w:t>&lt;/p&gt;&lt;p&gt;&lt;a href = "/doc/593135-</w:t>
      </w:r>
      <w:r>
        <w:rPr>
          <w:sz w:val="32"/>
          <w:szCs w:val="32"/>
        </w:rPr>
        <w:t>解锁创意之门一次探索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艺术世界的奇幻旅程</w:t>
      </w:r>
      <w:r>
        <w:rPr>
          <w:sz w:val="32"/>
          <w:szCs w:val="32"/>
        </w:rPr>
        <w:t>.doc" rel="alternate" download="593135-</w:t>
      </w:r>
      <w:r>
        <w:rPr>
          <w:sz w:val="32"/>
          <w:szCs w:val="32"/>
        </w:rPr>
        <w:t>解锁创意之门一次探索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艺术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