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一封致念的文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昨日的情书中，我们可以找到一种特殊的语言，一个用来表达深刻感情和真诚思念的方式。这种语言不仅仅是字句，它更是一种心灵的交流，一种时间与空间无法限制的情感传递。</w:t>
      </w:r>
      <w:r>
        <w:rPr>
          <w:sz w:val="32"/>
          <w:szCs w:val="32"/>
        </w:rPr>
        <w:t>&lt;/p&gt;&lt;p&gt;&lt;img src="/static-img/f2fdM6WyHIcBEP-Fc1Vwug8wZaGF8cAtaUmksxHt8HmNUKsRDV8-eSH7Bx53vF7C.png"&gt;&lt;/p&gt;&lt;p&gt;</w:t>
      </w:r>
      <w:r>
        <w:rPr>
          <w:sz w:val="32"/>
          <w:szCs w:val="32"/>
        </w:rPr>
        <w:t>情书中的词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中的每一个字，每一个词，都承载着作者对受者的深切关怀。在选择这些词时，作者往往会细心地考虑，以确保每个字都能准确无误地传达出自己的感情。比如，“愿”这个简单的小词，在情书中却蕴含着强烈的情感力量，让人感觉到作者对未来的憧憬和期待。</w:t>
      </w:r>
      <w:r>
        <w:rPr>
          <w:sz w:val="32"/>
          <w:szCs w:val="32"/>
        </w:rPr>
        <w:t>&lt;/p&gt;&lt;p&gt;&lt;img src="/static-img/UMzVjMJ8HiPlkW0dCkrTRA8wZaGF8cAtaUmksxHt8HnWSOJmQZ66PaWe8rP4UMLj1ueN0a7h6jreskZkeWOyEA.pn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并非只是一份写给他人的信件，而是一个艺术品，是情感表达的一种形式。它通过简洁而优美的话语，将复杂的心理状态转化为动人的文学作品，让读者能够体会到写作者的内心世界。这也就是为什么人们常说“一封好看的情书，比一千言之多”。</w:t>
      </w:r>
      <w:r>
        <w:rPr>
          <w:sz w:val="32"/>
          <w:szCs w:val="32"/>
        </w:rPr>
        <w:t>&lt;/p&gt;&lt;p&gt;&lt;img src="/static-img/F53NTPziQ6Nr2mUouM7i9A8wZaGF8cAtaUmksxHt8HnWSOJmQZ66PaWe8rP4UMLj1ueN0a7h6jreskZkeWOyEA.png"&gt;&lt;/p&gt;&lt;p&gt;</w:t>
      </w:r>
      <w:r>
        <w:rPr>
          <w:sz w:val="32"/>
          <w:szCs w:val="32"/>
        </w:rPr>
        <w:t>亲密关系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书中，我们可以看到亲密关系最为真实的一面。它不仅仅是两个人之间爱意的流露，更是彼此相知相惜、共同成长的一个缩影。在这封信里，两人可以分享彼此的心事，无论是快乐还是忧伤，都能得到对方温暖且理解的声音回应。</w:t>
      </w:r>
      <w:r>
        <w:rPr>
          <w:sz w:val="32"/>
          <w:szCs w:val="32"/>
        </w:rPr>
        <w:t>&lt;/p&gt;&lt;p&gt;&lt;img src="/static-img/ExMtZreSTjhUq0_iUuQv8g8wZaGF8cAtaUmksxHt8HnWSOJmQZ66PaWe8rP4UMLj1ueN0a7h6jreskZkeWOyEA.png"&gt;&lt;/p&gt;&lt;p&gt;</w:t>
      </w:r>
      <w:r>
        <w:rPr>
          <w:sz w:val="32"/>
          <w:szCs w:val="32"/>
        </w:rPr>
        <w:t>时光与记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当你翻开那封写给你的旧信，你仿佛又回到那个时候，那个充满期待和梦想的时候。那份既古老又永恒的情感，就像是一道道划过岁月的大桥，连接着过去与现在，将珍贵瞬间永远保存在我们的记忆里。</w:t>
      </w:r>
      <w:r>
        <w:rPr>
          <w:sz w:val="32"/>
          <w:szCs w:val="32"/>
        </w:rPr>
        <w:t>&lt;/p&gt;&lt;p&gt;&lt;img src="/static-img/-JhPNUfvkXlRo1aFai1jVA8wZaGF8cAtaUmksxHt8HnWSOJmQZ66PaWe8rP4UMLj1ueN0a7h6jreskZkeWOyEA.png"&gt;&lt;/p&gt;&lt;p&gt;</w:t>
      </w:r>
      <w:r>
        <w:rPr>
          <w:sz w:val="32"/>
          <w:szCs w:val="32"/>
        </w:rPr>
        <w:t>心灵上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不同的角落，但只要有那份情書作为沟通桥梁，我们的心就能紧紧相连。这不仅是一次信息传递，更是一次精神层面的交流，让我们知道，即使身处遥远，也有谁在那里默默等待，用心去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语言习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那些被遗忘但依然温暖的情書，不禁让人思考，这是否也是一种学习？如何去领悟其中蕴藏的人生智慧，以及如何将这些智慧融入自己的生活呢？这样的学习过程，或许更加重要，因为它涉及的是人类最基本而又最高尚的情感需求——被爱，被理解，被珍视。</w:t>
      </w:r>
      <w:r>
        <w:rPr>
          <w:sz w:val="32"/>
          <w:szCs w:val="32"/>
        </w:rPr>
        <w:t>&lt;/p&gt;&lt;p&gt;&lt;a href = "/doc/592860-</w:t>
      </w:r>
      <w:r>
        <w:rPr>
          <w:sz w:val="32"/>
          <w:szCs w:val="32"/>
        </w:rPr>
        <w:t>昨日情深一封致念的文字总结</w:t>
      </w:r>
      <w:r>
        <w:rPr>
          <w:sz w:val="32"/>
          <w:szCs w:val="32"/>
        </w:rPr>
        <w:t>.doc" rel="alternate" download="592860-</w:t>
      </w:r>
      <w:r>
        <w:rPr>
          <w:sz w:val="32"/>
          <w:szCs w:val="32"/>
        </w:rPr>
        <w:t>昨日情深一封致念的文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