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隐私的守护者沙发上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家庭里，沙发不仅仅是一个休息的地方，它承载着无数次的欢笑、泪水和沉默。尤其是在夜晚，当家人们都已经安然入睡后，沙发上可能会发生一些不为人知的事情。这篇文章将带你走进那些只有在深夜才能见到的秘密空间。</w:t>
      </w:r>
      <w:r>
        <w:rPr>
          <w:sz w:val="32"/>
          <w:szCs w:val="32"/>
        </w:rPr>
        <w:t>&lt;/p&gt;&lt;p&gt;&lt;img src="/static-img/mXRYAUQ9zuFoOdYDiUfLTqlLHHZ7Sh_KiWu_mcAtKZDTYlJ_4M95DccC0Iw5W2QZ.jpg"&gt;&lt;/p&gt;&lt;p&gt;</w:t>
      </w:r>
      <w:r>
        <w:rPr>
          <w:sz w:val="32"/>
          <w:szCs w:val="32"/>
        </w:rPr>
        <w:t>沙发下的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的沙发下面都会有一些小物件，这些物件对于主人来说是非常重要的。有的人喜欢把钥匙放在沙发垫下的小抽屉里，有的人则习惯将一本书或手机放在沙发脚下的口袋里。这些小东西看似无关紧要，但它们却成为了人们日常生活的一部分。当夜幕降临，屋内陷入了宁静，每个人都似乎忘记了这世界存在着那么多需要隐藏起来的小秘密。</w:t>
      </w:r>
      <w:r>
        <w:rPr>
          <w:sz w:val="32"/>
          <w:szCs w:val="32"/>
        </w:rPr>
        <w:t>&lt;/p&gt;&lt;p&gt;&lt;img src="/static-img/ayGufhmBkXajJD0T76-xeqlLHHZ7Sh_KiWu_mcAtKZC0As2BrLFARvappEJjKih0dxto13K3M4W_vGetD142r3MQYVWlXxvdWH7xGsqbJ-nMq_Wr4OsrtbNY-3_FgTRPYn1zFbqnd5OCBBrwFO5v8w.jpg"&gt;&lt;/p&gt;&lt;p&gt;</w:t>
      </w:r>
      <w:r>
        <w:rPr>
          <w:sz w:val="32"/>
          <w:szCs w:val="32"/>
        </w:rPr>
        <w:t>沙发角落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背后，都藏着属于这个角落的小故事。在某个午后的阳光下，那位年轻女孩躺在沙發旁边，用手指慢慢地画着，她想象自己是一名探险家，在未知的大海上航行。她没有意识到，她正在用自己的方式创造出一个属于自己的世界，而这个世界只在她与那张旧沙發之间存在过。</w:t>
      </w:r>
      <w:r>
        <w:rPr>
          <w:sz w:val="32"/>
          <w:szCs w:val="32"/>
        </w:rPr>
        <w:t>&lt;/p&gt;&lt;p&gt;&lt;img src="/static-img/oXzfKQKHr19lAlZwt_3tcalLHHZ7Sh_KiWu_mcAtKZC0As2BrLFARvappEJjKih0dxto13K3M4W_vGetD142r3MQYVWlXxvdWH7xGsqbJ-nMq_Wr4OsrtbNY-3_FgTRPYn1zFbqnd5OCBBrwFO5v8w.jpg"&gt;&lt;/p&gt;&lt;p&gt;</w:t>
      </w:r>
      <w:r>
        <w:rPr>
          <w:sz w:val="32"/>
          <w:szCs w:val="32"/>
        </w:rPr>
        <w:t>夜晚的孤独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孩子们长大成人，他们开始独立于父母之外寻找自己的幸福。但即便他们拥有自己的房子，也难以割舍对童年的依赖感。一旦回到老家的门槛，就仿佛回到了那个温暖而安全的地方，那张曾经陪伴他们度过无数夜晚的老朋友——沙发总能给予他们最真挚的情感支持。</w:t>
      </w:r>
      <w:r>
        <w:rPr>
          <w:sz w:val="32"/>
          <w:szCs w:val="32"/>
        </w:rPr>
        <w:t>&lt;/p&gt;&lt;p&gt;&lt;img src="/static-img/n9O7Eq0MggMRpoPCpsptsKlLHHZ7Sh_KiWu_mcAtKZC0As2BrLFARvappEJjKih0dxto13K3M4W_vGetD142r3MQYVWlXxvdWH7xGsqbJ-nMq_Wr4OsrtbNY-3_FgTRPYn1zFbqnd5OCBBrwFO5v8w.jpg"&gt;&lt;/p&gt;&lt;p&gt;</w:t>
      </w:r>
      <w:r>
        <w:rPr>
          <w:sz w:val="32"/>
          <w:szCs w:val="32"/>
        </w:rPr>
        <w:t>沙发上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床不是谈恋爱的地方，而是睡觉的地方。而真正的情感交流往往发生在更为私密、平凡的地带，比如坐在一起聊天时，或是在电视前的肩膀接触时。有时候，是这样一段片刻间的心灵共鸣，让两颗心彼此靠得更近，这种关系就是建立在这样简单又珍贵的一瞬间。</w:t>
      </w:r>
      <w:r>
        <w:rPr>
          <w:sz w:val="32"/>
          <w:szCs w:val="32"/>
        </w:rPr>
        <w:t>&lt;/p&gt;&lt;p&gt;&lt;img src="/static-img/nDpBDC3-gPAgBJsueAGMAqlLHHZ7Sh_KiWu_mcAtKZC0As2BrLFARvappEJjKih0dxto13K3M4W_vGetD142r3MQYVWlXxvdWH7xGsqbJ-nMq_Wr4OsrtbNY-3_FgTRPYn1zFbqnd5OCBBrwFO5v8w.jpg"&gt;&lt;/p&gt;&lt;p&gt;</w:t>
      </w:r>
      <w:r>
        <w:rPr>
          <w:sz w:val="32"/>
          <w:szCs w:val="32"/>
        </w:rPr>
        <w:t>沙发上的风景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切都改变了，不管是新换了一套颜色的墙壁还是换了一张新的被褥。但有一点始终不变，那就是坐在那里看着窗外渐渐暗淡下去的是谁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情。这份静谧让我们反思，我们是否也曾像那窗外一样，无声地变化，却仍旧保持原有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發上小泬</w:t>
      </w:r>
      <w:r>
        <w:rPr>
          <w:sz w:val="32"/>
          <w:szCs w:val="32"/>
        </w:rPr>
        <w:t xml:space="preserve">12P </w:t>
      </w:r>
      <w:r>
        <w:rPr>
          <w:sz w:val="32"/>
          <w:szCs w:val="32"/>
        </w:rPr>
        <w:t>的意義與記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記得一次特别冷清的冬季傍晚，一個人獨自坐在這張熟悉而溫暖的椅子上，他的心中充滿著無限遐想。那時候，他并不知道這個寒冷透顶、風雪交加的小時候會成為後來回憶中的珍貴時光。他將他的憂鬱與希望寫進了一系列詩句裡，這些詩句就像春天裡第一朵花開出的嫩芽般純潔，並且充滿力量。他沒有預見到，這些詞語最终將會變成他生命中的支柱之一，也是他對過去和未來的一種致敬。在这样的场合下，每一次翻阅“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的文字，就像是重返过去，与那个渴望被理解和认同的心灵相遇，再次体验那种无法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结束之前，我们来思考一下：这些日常生活中的细节，对我们的记忆又有什么样的意义呢？当我们再次坐下来，看看那些从前放置于身边的小物品，或许会发现原来它们所代表的是什么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它们记录的是一种生活方式，是一种情感表达，更是一种对过去时光永恒怀念的心理状态。而这一切，只因有了这张坚固而温暖的地球——我们的床——我们的家具——我们的守护者，它们就在这里等待着我们，将我们的快乐与痛苦、梦想与现实，以及所有关于人的复杂情绪包裹其中，并使之成为不可磨灭的一部分。</w:t>
      </w:r>
      <w:r>
        <w:rPr>
          <w:sz w:val="32"/>
          <w:szCs w:val="32"/>
        </w:rPr>
        <w:t>&lt;/p&gt;&lt;p&gt;&lt;a href = "/doc/591710-</w:t>
      </w:r>
      <w:r>
        <w:rPr>
          <w:sz w:val="32"/>
          <w:szCs w:val="32"/>
        </w:rPr>
        <w:t>家中隐私的守护者沙发上的秘密空间</w:t>
      </w:r>
      <w:r>
        <w:rPr>
          <w:sz w:val="32"/>
          <w:szCs w:val="32"/>
        </w:rPr>
        <w:t>.doc" rel="alternate" download="591710-</w:t>
      </w:r>
      <w:r>
        <w:rPr>
          <w:sz w:val="32"/>
          <w:szCs w:val="32"/>
        </w:rPr>
        <w:t>家中隐私的守护者沙发上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