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人鳗小说的奇幻世界跨界文化与现代叙事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多元文化交流频繁的时代，传统文学形式与现代叙事技巧相结合，诞生了一个全新的文学体裁——人鳗小说。这一类型不仅融合了中国古典文人的优雅笔触和深邃哲思，也吸收了西方现代小说对情感细腻描写和心理分析的精髓。以下是我们对这一新兴文学现象的一些探讨。</w:t>
      </w:r>
      <w:r>
        <w:rPr>
          <w:sz w:val="32"/>
          <w:szCs w:val="32"/>
        </w:rPr>
        <w:t>&lt;/p&gt;&lt;p&gt;&lt;img src="/static-img/Cgijj0Hm49qGCEgUVT5-9LIemwAuS16NpNmSrXKN-so.jpg"&gt;&lt;/p&gt;&lt;p&gt;</w:t>
      </w:r>
      <w:r>
        <w:rPr>
          <w:sz w:val="32"/>
          <w:szCs w:val="32"/>
        </w:rPr>
        <w:t>人类与鳗鱼共存的奇幻世界</w:t>
      </w:r>
      <w:r>
        <w:rPr>
          <w:sz w:val="32"/>
          <w:szCs w:val="32"/>
        </w:rPr>
        <w:t>&lt;/p&gt;&lt;p&gt;</w:t>
      </w:r>
      <w:r>
        <w:rPr>
          <w:sz w:val="32"/>
          <w:szCs w:val="32"/>
        </w:rPr>
        <w:t>在人鳗小说中，作者往往创造了一种特殊的人类与鳗鱼共存或互化进化的情景。这样的设定为故事提供了无限可能，让读者在充满神秘色彩的大海之下，见证人类如何应对自然挑战，与其他生物建立复杂而又微妙的情感联系。在这种背景下，作者可以展开关于社会秩序、权力斗争以及个人成长等主题进行深入探讨。</w:t>
      </w:r>
      <w:r>
        <w:rPr>
          <w:sz w:val="32"/>
          <w:szCs w:val="32"/>
        </w:rPr>
        <w:t>&lt;/p&gt;&lt;p&gt;&lt;img src="/static-img/5e7Q_4CGtg9IuLyC_ZwjMlc-SWp_K_oAHIp5lGOpC715d1lgd8JfC7zuAzViKYZS4pGF67z_iWllSHaaM6uIQQ.jpg"&gt;&lt;/p&gt;&lt;p&gt;</w:t>
      </w:r>
      <w:r>
        <w:rPr>
          <w:sz w:val="32"/>
          <w:szCs w:val="32"/>
        </w:rPr>
        <w:t>文化元素的巧妙融合</w:t>
      </w:r>
      <w:r>
        <w:rPr>
          <w:sz w:val="32"/>
          <w:szCs w:val="32"/>
        </w:rPr>
        <w:t>&lt;/p&gt;&lt;p&gt;</w:t>
      </w:r>
      <w:r>
        <w:rPr>
          <w:sz w:val="32"/>
          <w:szCs w:val="32"/>
        </w:rPr>
        <w:t>人鳗小说通常会将中国古代文化中的道家哲学、儒家礼仪以及民间传说等元素，与现代都市生活或科学技术相结合。例如，一部作品可能会讲述一个居住在未来城市中的人类，而他却依然遵循着古代道家的自然法则去生活；或者，他通过科技手段实现自己与鳗鱼之间心灵连接，从而获得超凡能力。在这样的背景下，不仅展示了不同文化价值观之间的碰撞，更引发读者对于传统文化是否适应现代社会的问题思考。</w:t>
      </w:r>
      <w:r>
        <w:rPr>
          <w:sz w:val="32"/>
          <w:szCs w:val="32"/>
        </w:rPr>
        <w:t>&lt;/p&gt;&lt;p&gt;&lt;img src="/static-img/lNCkh1faNqWNSv_qnJNXPFc-SWp_K_oAHIp5lGOpC715d1lgd8JfC7zuAzViKYZS4pGF67z_iWllSHaaM6uIQQ.jpg"&gt;&lt;/p&gt;&lt;p&gt;</w:t>
      </w:r>
      <w:r>
        <w:rPr>
          <w:sz w:val="32"/>
          <w:szCs w:val="32"/>
        </w:rPr>
        <w:t>深层次的心理刻画</w:t>
      </w:r>
      <w:r>
        <w:rPr>
          <w:sz w:val="32"/>
          <w:szCs w:val="32"/>
        </w:rPr>
        <w:t>&lt;/p&gt;&lt;p&gt;</w:t>
      </w:r>
      <w:r>
        <w:rPr>
          <w:sz w:val="32"/>
          <w:szCs w:val="32"/>
        </w:rPr>
        <w:t>作为一种以情感和心理为核心要素的小说类型，人鳗小说强调人物内心世界的描绘。作者通过细腻的情感表达和深入的心理分析，将人物置于复杂的人际关系网络中，使其遭遇各种挫折和挑战，并最终走向自我发现。此外，由于主角们常常面临非人类存在所带来的压力，他们的情感波动也更加丰富多彩，为读者提供了一场精神上的旅行。</w:t>
      </w:r>
      <w:r>
        <w:rPr>
          <w:sz w:val="32"/>
          <w:szCs w:val="32"/>
        </w:rPr>
        <w:t>&lt;/p&gt;&lt;p&gt;&lt;img src="/static-img/OcJNDUoyChg8yyC-Dybvn1c-SWp_K_oAHIp5lGOpC715d1lgd8JfC7zuAzViKYZS4pGF67z_iWllSHaaM6uIQQ.jpg"&gt;&lt;/p&gt;&lt;p&gt;</w:t>
      </w:r>
      <w:r>
        <w:rPr>
          <w:sz w:val="32"/>
          <w:szCs w:val="32"/>
        </w:rPr>
        <w:t>对环境问题的隐喻解析</w:t>
      </w:r>
      <w:r>
        <w:rPr>
          <w:sz w:val="32"/>
          <w:szCs w:val="32"/>
        </w:rPr>
        <w:t>&lt;/p&gt;&lt;p&gt;</w:t>
      </w:r>
      <w:r>
        <w:rPr>
          <w:sz w:val="32"/>
          <w:szCs w:val="32"/>
        </w:rPr>
        <w:t>许多人鳗小说都隐含着对环境问题的一种关注或反思。通过将人类放在需要共同生存的大海之中，与能够洞察自然本质并从中汲取能量的小型生物（如虹膜闪烁）共处，这些作品揭示了人类对于自然资源消耗过度，以及生态系统破坏带来的后果。在这些故事里，我们可以看到人们如何为了保护自己的生活方式，而不得不改变他们面临危机时采取的手段。</w:t>
      </w:r>
      <w:r>
        <w:rPr>
          <w:sz w:val="32"/>
          <w:szCs w:val="32"/>
        </w:rPr>
        <w:t>&lt;/p&gt;&lt;p&gt;&lt;img src="/static-img/Ib9HznI4rIz8ivq03gqQJ1c-SWp_K_oAHIp5lGOpC715d1lgd8JfC7zuAzViKYZS4pGF67z_iWllSHaaM6uIQQ.jpg"&gt;&lt;/p&gt;&lt;p&gt;</w:t>
      </w:r>
      <w:r>
        <w:rPr>
          <w:sz w:val="32"/>
          <w:szCs w:val="32"/>
        </w:rPr>
        <w:t>反映现实社会问题</w:t>
      </w:r>
      <w:r>
        <w:rPr>
          <w:sz w:val="32"/>
          <w:szCs w:val="32"/>
        </w:rPr>
        <w:t>&lt;/p&gt;&lt;p&gt;</w:t>
      </w:r>
      <w:r>
        <w:rPr>
          <w:sz w:val="32"/>
          <w:szCs w:val="32"/>
        </w:rPr>
        <w:t>虽然很多作品都是基于虚构的情况，但它们经常包含着真实世界中的政治、经济和社会议题。一部优秀的人鲨（即“</w:t>
      </w:r>
      <w:r>
        <w:rPr>
          <w:sz w:val="32"/>
          <w:szCs w:val="32"/>
        </w:rPr>
        <w:t>human-sharks”</w:t>
      </w:r>
      <w:r>
        <w:rPr>
          <w:sz w:val="32"/>
          <w:szCs w:val="32"/>
        </w:rPr>
        <w:t>）科幻小説，可以让我们从一个宏大的宇宙视角审视地球上正在发生的事情，比如气候变化、大规模移民潮或者科技发展带来的伦理困境等。而这正是这些作品魅力的所在，它们既有娱乐性，又具有启迪思考甚至激发行动意义。</w:t>
      </w:r>
      <w:r>
        <w:rPr>
          <w:sz w:val="32"/>
          <w:szCs w:val="32"/>
        </w:rPr>
        <w:t>&lt;/p&gt;&lt;p&gt;</w:t>
      </w:r>
      <w:r>
        <w:rPr>
          <w:sz w:val="32"/>
          <w:szCs w:val="32"/>
        </w:rPr>
        <w:t>语言艺术与叙事技巧创新</w:t>
      </w:r>
      <w:r>
        <w:rPr>
          <w:sz w:val="32"/>
          <w:szCs w:val="32"/>
        </w:rPr>
        <w:t>&lt;/p&gt;&lt;p&gt;</w:t>
      </w:r>
      <w:r>
        <w:rPr>
          <w:sz w:val="32"/>
          <w:szCs w:val="32"/>
        </w:rPr>
        <w:t>最后，在创作过程中，对语言艺术及叙事技巧的一系列创新也是推动这一文学流派不断前行的一个重要因素。这包括使用独特的地理名称、历史事件借鉴、新颖且富有想象力的角色命名以及跨越时间空间范围广泛的手法来构建故事情节。此外，还有一些作家尝试采用不同的书籍结构，如交错式叙述，或是在同一故事线上穿插多个时间轴，以增加阅读体验上的震撼效果，从而使得每一次阅读都显得既熟悉又新鲜，有趣又令人沉醉。</w:t>
      </w:r>
      <w:r>
        <w:rPr>
          <w:sz w:val="32"/>
          <w:szCs w:val="32"/>
        </w:rPr>
        <w:t>&lt;/p&gt;&lt;p&gt;</w:t>
      </w:r>
      <w:r>
        <w:rPr>
          <w:sz w:val="32"/>
          <w:szCs w:val="32"/>
        </w:rPr>
        <w:t>总结来说，尽管“人鱿”（即“</w:t>
      </w:r>
      <w:r>
        <w:rPr>
          <w:sz w:val="32"/>
          <w:szCs w:val="32"/>
        </w:rPr>
        <w:t>human-octopuses”</w:t>
      </w:r>
      <w:r>
        <w:rPr>
          <w:sz w:val="32"/>
          <w:szCs w:val="32"/>
        </w:rPr>
        <w:t>）仍旧是一个较新的概念，但它已经证明自身能够成为一种有效地塑造想象空间并促进思想交流的小说类型。不论是想要追逐梦想还是探寻未知，无论你身处何方，都能找到属于自己的位置，在这个由水域大师编织出的奇幻世界里，每个人都是主人公，每个故事都值得被讲述，被回忆，被永远保存于我们的记忆之中。</w:t>
      </w:r>
      <w:r>
        <w:rPr>
          <w:sz w:val="32"/>
          <w:szCs w:val="32"/>
        </w:rPr>
        <w:t>&lt;/p&gt;&lt;p&gt;&lt;a href = "/doc/591244-</w:t>
      </w:r>
      <w:r>
        <w:rPr>
          <w:sz w:val="32"/>
          <w:szCs w:val="32"/>
        </w:rPr>
        <w:t>探索人鳗小说的奇幻世界跨界文化与现代叙事的交汇点</w:t>
      </w:r>
      <w:r>
        <w:rPr>
          <w:sz w:val="32"/>
          <w:szCs w:val="32"/>
        </w:rPr>
        <w:t>.doc" rel="alternate" download="591244-</w:t>
      </w:r>
      <w:r>
        <w:rPr>
          <w:sz w:val="32"/>
          <w:szCs w:val="32"/>
        </w:rPr>
        <w:t>探索人鳗小说的奇幻世界跨界文化与现代叙事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