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秘录偷情宝典的诱惑与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在唐朝，一本名为《玉蒲团之偷情宝典》的秘籍被传说中流传开来，它不仅包含了关于爱情的深刻见解，还揭示了一种能够让人在追求爱情时更加成功的方法。这个秘籍以其独特的观点和神奇的效果，在当时成为了一种文化现象，吸引了无数人的关注。</w:t>
      </w:r>
      <w:r>
        <w:rPr>
          <w:sz w:val="32"/>
          <w:szCs w:val="32"/>
        </w:rPr>
        <w:t>&lt;/p&gt;&lt;p&gt;&lt;img src="/static-img/N4CBXhZ6ZOqVUjFDc2E82uOq9_HVuVOvNTcvTti6vcpyV1v96MC5sevLQrazOLVZ.jpg"&gt;&lt;/p&gt;&lt;p&gt;</w:t>
      </w:r>
      <w:r>
        <w:rPr>
          <w:sz w:val="32"/>
          <w:szCs w:val="32"/>
        </w:rPr>
        <w:t>篇首：《玉蒲团》与《偷情宝典》的由来</w:t>
      </w:r>
      <w:r>
        <w:rPr>
          <w:sz w:val="32"/>
          <w:szCs w:val="32"/>
        </w:rPr>
        <w:t>&lt;/p&gt;&lt;p&gt;</w:t>
      </w:r>
      <w:r>
        <w:rPr>
          <w:sz w:val="32"/>
          <w:szCs w:val="32"/>
        </w:rPr>
        <w:t>据史料记载，《玉蒲团》最初是一部描写宫廷生活的小说，其内容充满了宫廷斗争、爱恨纠葛，但也蕴含着对女性权利和性别平等的探讨。在小说中，有一部分讲述了隐私空间里的男女之间的情感交流，这些故事往往带有浓厚的人文味道。随着时间的推移，《玉蒲团》中的某些段落被提取出来，并形成了一部独立的小册子，即《偷情宝典》，它专门针对那些渴望了解如何在私密空间内建立亲密关系的人群而编写。</w:t>
      </w:r>
      <w:r>
        <w:rPr>
          <w:sz w:val="32"/>
          <w:szCs w:val="32"/>
        </w:rPr>
        <w:t>&lt;/p&gt;&lt;p&gt;&lt;img src="/static-img/AMpzx3UkWgF1Lnq8IXmWlOOq9_HVuVOvNTcvTti6vcrUyejyvs5CUogXvmUTQJ-EOt5-4poKFeB5s7NkBH6txQ.jpg"&gt;&lt;/p&gt;&lt;p&gt;</w:t>
      </w:r>
      <w:r>
        <w:rPr>
          <w:sz w:val="32"/>
          <w:szCs w:val="32"/>
        </w:rPr>
        <w:t>篇二：《偷情宝典》的内容概览</w:t>
      </w:r>
      <w:r>
        <w:rPr>
          <w:sz w:val="32"/>
          <w:szCs w:val="32"/>
        </w:rPr>
        <w:t>&lt;/p&gt;&lt;p&gt;</w:t>
      </w:r>
      <w:r>
        <w:rPr>
          <w:sz w:val="32"/>
          <w:szCs w:val="32"/>
        </w:rPr>
        <w:t>这份宝典共分为五章，每一章都有自己的主题。第一章是关于“意外之恋”的探讨，强调即使是最不期而遇的情缘，也能产生长久美好的影响。这一点体现在许多文学作品中，比如王尔德的小说里，那些出乎意料却又充满浪漫色彩的情感经历，对主角们来说成为了人生中不可多得的一次机遇。</w:t>
      </w:r>
      <w:r>
        <w:rPr>
          <w:sz w:val="32"/>
          <w:szCs w:val="32"/>
        </w:rPr>
        <w:t>&lt;/p&gt;&lt;p&gt;&lt;img src="/static-img/swBKtgIDXRfOQNm9D8od8eOq9_HVuVOvNTcvTti6vcrUyejyvs5CUogXvmUTQJ-EOt5-4poKFeB5s7NkBH6txQ.jpg"&gt;&lt;/p&gt;&lt;p&gt;</w:t>
      </w:r>
      <w:r>
        <w:rPr>
          <w:sz w:val="32"/>
          <w:szCs w:val="32"/>
        </w:rPr>
        <w:t>第二章则涉及到了“秘密会面的艺术”，其中详细介绍了如何安排一个完美无瑕的私密聚会，以及在这种环境下应该采取哪些策略，以便更好地培养彼此间的情感联系。此外，这一章还强调了尊重对方选择以及保持沟通畅通对于维持健康关系至关重要。</w:t>
      </w:r>
      <w:r>
        <w:rPr>
          <w:sz w:val="32"/>
          <w:szCs w:val="32"/>
        </w:rPr>
        <w:t>&lt;/p&gt;&lt;p&gt;</w:t>
      </w:r>
      <w:r>
        <w:rPr>
          <w:sz w:val="32"/>
          <w:szCs w:val="32"/>
        </w:rPr>
        <w:t>第三章谈论的是“浪漫语言与表达”，阐述了通过诗歌、书信等形式表达心意可以增进彼此理解，同时也能加深感情。在这方面，《红楼梦》中的林黛玉与贾寶玉之间通过书信交流的情节，便是这一原则最好的实践之一。</w:t>
      </w:r>
      <w:r>
        <w:rPr>
          <w:sz w:val="32"/>
          <w:szCs w:val="32"/>
        </w:rPr>
        <w:t>&lt;/p&gt;&lt;p&gt;&lt;img src="/static-img/Q4LB0wgpwWkxQ9WZAG1ymOOq9_HVuVOvNTcvTti6vcrUyejyvs5CUogXvmUTQJ-EOt5-4poKFeB5s7NkBH6txQ.jpg"&gt;&lt;/p&gt;&lt;p&gt;</w:t>
      </w:r>
      <w:r>
        <w:rPr>
          <w:sz w:val="32"/>
          <w:szCs w:val="32"/>
        </w:rPr>
        <w:t>第四章则转向于“身体接触与激发欲望”，这里面揭示了一系列技巧，让双方能够从身体上的接触开始，从而一步步走向更深层次的情感联系。当然，这一切都要基于相互尊重和安全，而不是简单地追求肉欲享受。</w:t>
      </w:r>
      <w:r>
        <w:rPr>
          <w:sz w:val="32"/>
          <w:szCs w:val="32"/>
        </w:rPr>
        <w:t>&lt;/p&gt;&lt;p&gt;</w:t>
      </w:r>
      <w:r>
        <w:rPr>
          <w:sz w:val="32"/>
          <w:szCs w:val="32"/>
        </w:rPr>
        <w:t>最后第五章讲述的是“忠诚与妥协”——即使是在浪漫关系中，也需要学会适应变化，与伴侣一起寻找平衡点，使两颗心永远贴合。但同时，不忘初心，坚守那份最初的心灵连接，是每段真挚恋爱所必须面对的一个挑战也是考验。</w:t>
      </w:r>
      <w:r>
        <w:rPr>
          <w:sz w:val="32"/>
          <w:szCs w:val="32"/>
        </w:rPr>
        <w:t>&lt;/p&gt;&lt;p&gt;&lt;img src="/static-img/9e8WKgvq6WIWxtozvSP3DeOq9_HVuVOvNTcvTti6vcrUyejyvs5CUogXvmUTQJ-EOt5-4poKFeB5s7NkBH6txQ.jpg"&gt;&lt;/p&gt;&lt;p&gt;</w:t>
      </w:r>
      <w:r>
        <w:rPr>
          <w:sz w:val="32"/>
          <w:szCs w:val="32"/>
        </w:rPr>
        <w:t>篇末：结语</w:t>
      </w:r>
      <w:r>
        <w:rPr>
          <w:sz w:val="32"/>
          <w:szCs w:val="32"/>
        </w:rPr>
        <w:t>&lt;/p&gt;&lt;p&gt;</w:t>
      </w:r>
      <w:r>
        <w:rPr>
          <w:sz w:val="32"/>
          <w:szCs w:val="32"/>
        </w:rPr>
        <w:t>总结来说，《玉蒲团之偷情宝典》是一个包含各种智慧和建议的小册子，它并非简单教导人们如何进行性行为，更像是提供一种哲学思考方式，让人们在追求爱情过程中学会珍惜每一次交汇，每一次温柔抚摸，每一次言语交流，都像是一场精妙绝伦的大戏，为后世留下了一段丰富多彩的人文历史脚印。</w:t>
      </w:r>
      <w:r>
        <w:rPr>
          <w:sz w:val="32"/>
          <w:szCs w:val="32"/>
        </w:rPr>
        <w:t>&lt;/p&gt;&lt;p&gt;&lt;a href = "/doc/591026-</w:t>
      </w:r>
      <w:r>
        <w:rPr>
          <w:sz w:val="32"/>
          <w:szCs w:val="32"/>
        </w:rPr>
        <w:t>玉蒲团秘录偷情宝典的诱惑与隐秘</w:t>
      </w:r>
      <w:r>
        <w:rPr>
          <w:sz w:val="32"/>
          <w:szCs w:val="32"/>
        </w:rPr>
        <w:t>.doc" rel="alternate" download="591026-</w:t>
      </w:r>
      <w:r>
        <w:rPr>
          <w:sz w:val="32"/>
          <w:szCs w:val="32"/>
        </w:rPr>
        <w:t>玉蒲团秘录偷情宝典的诱惑与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