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全文小说阅读经典爱情故事中的勇敢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战恋雪的故事成为永恒的传奇？</w:t>
      </w:r>
      <w:r>
        <w:rPr>
          <w:sz w:val="32"/>
          <w:szCs w:val="32"/>
        </w:rPr>
        <w:t>&lt;/p&gt;&lt;p&gt;&lt;img src="/static-img/11S8g6BIOS74ZIN0Q9enuQ8wZaGF8cAtaUmksxHt8HmNUKsRDV8-eSH7Bx53vF7C.jpg"&gt;&lt;/p&gt;&lt;p&gt;</w:t>
      </w:r>
      <w:r>
        <w:rPr>
          <w:sz w:val="32"/>
          <w:szCs w:val="32"/>
        </w:rPr>
        <w:t>在一个寒冷的冬季，一个关于爱与勇气的小说《战恋雪》诞生了，它讲述了两个年轻人的爱情故事，他们在战争和冰雪中找到了彼此。这个故事迅速吸引了一大批读者，它不仅是关于爱情，更是关于牺牲与坚持。在接下来的段落里，我们将一一探讨这部小说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样的经典？</w:t>
      </w:r>
      <w:r>
        <w:rPr>
          <w:sz w:val="32"/>
          <w:szCs w:val="32"/>
        </w:rPr>
        <w:t>&lt;/p&gt;&lt;p&gt;&lt;img src="/static-img/CDTeZsQ4r9b7dXaLToOA-w8wZaGF8cAtaUmksxHt8HnWSOJmQZ66PaWe8rP4UMLj1ueN0a7h6jreskZkeWOyEA.jpg"&gt;&lt;/p&gt;&lt;p&gt;</w:t>
      </w:r>
      <w:r>
        <w:rPr>
          <w:sz w:val="32"/>
          <w:szCs w:val="32"/>
        </w:rPr>
        <w:t>《战恋雪》的成功很大程度上归功于其深刻的人物塑造。男主角李明，是个在战争中失去家人后变得孤独和痛苦的人，他对生活失去了信心。但随着他遇到女主角张丽，他开始重新发现生活的意义。他对张丽的爱，如同冬日里的暖阳，对抗着外界的寒冷。女主角张丽，她是一个坚韧不拔、有着强烈理想主义的人。她鼓励李明面对现实，不放弃希望。这两个人通过相互支持，最终克服了所有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在艰苦条件下绽放？</w:t>
      </w:r>
      <w:r>
        <w:rPr>
          <w:sz w:val="32"/>
          <w:szCs w:val="32"/>
        </w:rPr>
        <w:t>&lt;/p&gt;&lt;p&gt;&lt;img src="/static-img/_V-LXZZZTwSnR3So-xVhHw8wZaGF8cAtaUmksxHt8HnWSOJmQZ66PaWe8rP4UMLj1ueN0a7h6jreskZkeWOyEA.jpg"&gt;&lt;/p&gt;&lt;p&gt;</w:t>
      </w:r>
      <w:r>
        <w:rPr>
          <w:sz w:val="32"/>
          <w:szCs w:val="32"/>
        </w:rPr>
        <w:t>小说中的另一关键元素就是它描绘的情感发展过程。在极端恶劣的情况下，两人之间的情感依然能持续成长，这让读者感到惊叹。在他们共同度过的一些时刻里，无论是分享食物还是保护对方免受风寒，他们都表现出了真挚的情感。而这些细节正是让整个故事充满了温暖，也让我们能够理解，即使是在最艰难的时候，只要有爱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如何影响他们的心灵世界？</w:t>
      </w:r>
      <w:r>
        <w:rPr>
          <w:sz w:val="32"/>
          <w:szCs w:val="32"/>
        </w:rPr>
        <w:t>&lt;/p&gt;&lt;p&gt;&lt;img src="/static-img/R4FhK5YO1WmSA0_ylq9aeA8wZaGF8cAtaUmksxHt8HnWSOJmQZ66PaWe8rP4UMLj1ueN0a7h6jreskZkeWOyEA.jpg"&gt;&lt;/p&gt;&lt;p&gt;</w:t>
      </w:r>
      <w:r>
        <w:rPr>
          <w:sz w:val="32"/>
          <w:szCs w:val="32"/>
        </w:rPr>
        <w:t>然而，战争也是这部小说的一个重要主题。它给予主人公们带来了巨大的挑战，让他们不得不面对死亡、丧亲之痛以及道德上的选择。当李明被迫作出一些残酷决定时，他内心深处所体验到的冲突和悲伤，为他的性格增添了一层复杂性。这也反映出，在极端情况下的选择往往比平常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起一个完整而丰富的地球背景？</w:t>
      </w:r>
      <w:r>
        <w:rPr>
          <w:sz w:val="32"/>
          <w:szCs w:val="32"/>
        </w:rPr>
        <w:t>&lt;/p&gt;&lt;p&gt;&lt;img src="/static-img/lEl4qCBZUnEiIrlIrQStkw8wZaGF8cAtaUmksxHt8HnWSOJmQZ66PaWe8rP4UMLj1ueN0a7h6jreskZkeWOyEA.jpg"&gt;&lt;/p&gt;&lt;p&gt;</w:t>
      </w:r>
      <w:r>
        <w:rPr>
          <w:sz w:val="32"/>
          <w:szCs w:val="32"/>
        </w:rPr>
        <w:t>地理环境也是《战恋雪》中的重要元素之一。书中描述的是一个被冰封覆盖的大陆，连天空似乎也凝固成了冰雾。这片土地以其严酷无情闻名，却又蕴藏着一种特别的美——那是一种只属于冬天才能见证的宁静与孤寂。而就在这样一片荒凉之地，一场人类历史上最血腥的手术即将展开，而我们的英雄们必须穿越这一切来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战”、“恋”、“雪”三者的结合如此动人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战恋雪》之所以令人印象深刻，是因为它巧妙地将三个看似完全不同的概念融合为一个完美统一体。“战斗”的力量激发了主人公们内心深处潜藏的问题，“浪漫”的色彩则提供了一种逃避现实世界压力的方式，而“白茫茫”的景象，则如同时间本身一样无情却神秘。一切似乎都围绕着这三者的交织进行，从而创造出了一个既宏伟又私密的小宇宙，使得每一次阅读都显得那么珍贵且无法忘怀。</w:t>
      </w:r>
      <w:r>
        <w:rPr>
          <w:sz w:val="32"/>
          <w:szCs w:val="32"/>
        </w:rPr>
        <w:t>&lt;/p&gt;&lt;p&gt;&lt;a href = "/doc/590491-</w:t>
      </w:r>
      <w:r>
        <w:rPr>
          <w:sz w:val="32"/>
          <w:szCs w:val="32"/>
        </w:rPr>
        <w:t>战恋雪全文小说阅读经典爱情故事中的勇敢与牺牲</w:t>
      </w:r>
      <w:r>
        <w:rPr>
          <w:sz w:val="32"/>
          <w:szCs w:val="32"/>
        </w:rPr>
        <w:t>.doc" rel="alternate" download="590491-</w:t>
      </w:r>
      <w:r>
        <w:rPr>
          <w:sz w:val="32"/>
          <w:szCs w:val="32"/>
        </w:rPr>
        <w:t>战恋雪全文小说阅读经典爱情故事中的勇敢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