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去的回声拜拜啦人间录音视频中的怀旧与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录音视频已经成为人们日常生活中不可或缺的一部分。它们不仅能够记录下我们珍贵的瞬间，也能传递情感和信息，让彼此更近一步。今天，我们要谈论的是“拜拜啦人间录音视频”，这不仅是一个简单的打招呼，更是对生活的一种回声，是对过去时光的一种告别。</w:t>
      </w:r>
      <w:r>
        <w:rPr>
          <w:sz w:val="32"/>
          <w:szCs w:val="32"/>
        </w:rPr>
        <w:t>&lt;/p&gt;&lt;p&gt;&lt;img src="/static-img/e75SPTVYrhPQqMUjNHDsbg8wZaGF8cAtaUmksxHt8HmNUKsRDV8-eSH7Bx53vF7C.jpg"&gt;&lt;/p&gt;&lt;p&gt;</w:t>
      </w:r>
      <w:r>
        <w:rPr>
          <w:sz w:val="32"/>
          <w:szCs w:val="32"/>
        </w:rPr>
        <w:t>一、记录与分享：录音视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录音视频是如何从无到有，逐渐成长为一种文化现象。最初，它们只是简单的手持设备所记录下的声音和画面。但随着技术的进步，手机相机和麦克风越来越精良，拍摄质量也就提高了。在社交媒体平台上，用户可以轻松地上传这些内容，与朋友家人分享自己的生活点滴，这样的互动促使更多的人参与其中。</w:t>
      </w:r>
      <w:r>
        <w:rPr>
          <w:sz w:val="32"/>
          <w:szCs w:val="32"/>
        </w:rPr>
        <w:t>&lt;/p&gt;&lt;p&gt;&lt;img src="/static-img/0nAp-9xZmonuH5h2h82sCw8wZaGF8cAtaUmksxHt8HnWSOJmQZ66PaWe8rP4UMLj1ueN0a7h6jreskZkeWOyEA.jpg"&gt;&lt;/p&gt;&lt;p&gt;</w:t>
      </w:r>
      <w:r>
        <w:rPr>
          <w:sz w:val="32"/>
          <w:szCs w:val="32"/>
        </w:rPr>
        <w:t>二、情感连接：拜拜啦人间录音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说“拜拜啦”，这往往意味着他们即将离开，但留下了一段短暂而温暖的声音。这正如每一段录音视频中的每一个字，每一帧画面，都承载着发起者的心意，无论是喜悦还是悲伤，或许是一次难忘旅行，一次重要会议，也可能是一次深情告白或离别。</w:t>
      </w:r>
      <w:r>
        <w:rPr>
          <w:sz w:val="32"/>
          <w:szCs w:val="32"/>
        </w:rPr>
        <w:t>&lt;/p&gt;&lt;p&gt;&lt;img src="/static-img/399Z3NVlLHiN18dDvszHhQ8wZaGF8cAtaUmksxHt8HnWSOJmQZ66PaWe8rP4UMLj1ueN0a7h6jreskZkeWOyEA.jpg"&gt;&lt;/p&gt;&lt;p&gt;</w:t>
      </w:r>
      <w:r>
        <w:rPr>
          <w:sz w:val="32"/>
          <w:szCs w:val="32"/>
        </w:rPr>
        <w:t>三、怀旧与告别：时间流逝中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会发现自己收藏了很多这样的短信件——那些带有特定日期和地点标签的小小影像，那些用心挑选旋律让人沉醉的声音。那份曾经激动的心跳，如今已变成了回忆；那句曾经急切的话语，如今只剩下遗憾。而这些，不就是生命中最美好的缩影吗？</w:t>
      </w:r>
      <w:r>
        <w:rPr>
          <w:sz w:val="32"/>
          <w:szCs w:val="32"/>
        </w:rPr>
        <w:t>&lt;/p&gt;&lt;p&gt;&lt;img src="/static-img/Ci2TX9Tbgf6ITc2-Fbn-3g8wZaGF8cAtaUmksxHt8HnWSOJmQZ66PaWe8rP4UMLj1ueN0a7h6jreskZkeWOyEA.jpg"&gt;&lt;/p&gt;&lt;p&gt;</w:t>
      </w:r>
      <w:r>
        <w:rPr>
          <w:sz w:val="32"/>
          <w:szCs w:val="32"/>
        </w:rPr>
        <w:t>四、跨越空间与时间：远方人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即使身处遥远的地方，只要有一台手机、一支耳机，就能听到亲人的笑声听见朋友们忙碌的声音。当你夜里躺在床上，用耳机聆听来自他乡的家人的声音，你会感到无比温暖。你知道，他们虽然不在身边，但只要有这几分钟的声音，他们就在你的心里永远存在。</w:t>
      </w:r>
      <w:r>
        <w:rPr>
          <w:sz w:val="32"/>
          <w:szCs w:val="32"/>
        </w:rPr>
        <w:t>&lt;/p&gt;&lt;p&gt;&lt;img src="/static-img/kKCP69Bo_UBhL0d5JNGVMg8wZaGF8cAtaUmksxHt8HnWSOJmQZ66PaWe8rP4UMLj1ueN0a7h6jreskZkeWOyEA.jpg"&gt;&lt;/p&gt;&lt;p&gt;</w:t>
      </w:r>
      <w:r>
        <w:rPr>
          <w:sz w:val="32"/>
          <w:szCs w:val="32"/>
        </w:rPr>
        <w:t>五、技术进步下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继续引领我们的步伐，使得录制声音和图像变得更加便捷、高效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传输速度，将使得实时通信更加流畅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则能帮助我们更好地理解并回应这些消息。不管是在工作还是娱乐中，“拜拜啦”这个词汇都将伴随我们的脚步，在虚拟世界中绽放出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バイバ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再见），这种日本口语表达，在中文里的翻译也是“再见”。但是在这里，我想用另一种方式结束我的叙述：“谢谢你们留下来聆听过我们的故事。”因为无论你走向何方，只要手头还有一个手机，一条互联网连接，你总能找到那个特别的人类联系线索，那个让我们心灵相连的小小共鸣——</w:t>
      </w:r>
      <w:r>
        <w:rPr>
          <w:sz w:val="32"/>
          <w:szCs w:val="32"/>
        </w:rPr>
        <w:t>&amp;#34;bye bye, human recording video.&amp;#34;&lt;/p&gt;&lt;p&gt;&lt;a href = "/doc/590478-</w:t>
      </w:r>
      <w:r>
        <w:rPr>
          <w:sz w:val="32"/>
          <w:szCs w:val="32"/>
        </w:rPr>
        <w:t>远去的回声拜拜啦人间录音视频中的怀旧与告别</w:t>
      </w:r>
      <w:r>
        <w:rPr>
          <w:sz w:val="32"/>
          <w:szCs w:val="32"/>
        </w:rPr>
        <w:t>.doc" rel="alternate" download="590478-</w:t>
      </w:r>
      <w:r>
        <w:rPr>
          <w:sz w:val="32"/>
          <w:szCs w:val="32"/>
        </w:rPr>
        <w:t>远去的回声拜拜啦人间录音视频中的怀旧与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