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就不疼了揭秘育儿小窍门与健康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常生活中，家长们会遇到各种各样的困惑和挑战。特别是在宝宝初次开始学走路时，由于肌肉力量不足、协调能力差以及对周围环境的适应性较低，很多时候他们会因为脚踝或腿部疼痛而哭闹。这时候，有些家长可能会考虑寻找一些方法来缓解宝宝的不适感，并且让孩子能够更加舒适地进行学习和探索。</w:t>
      </w:r>
      <w:r>
        <w:rPr>
          <w:sz w:val="32"/>
          <w:szCs w:val="32"/>
        </w:rPr>
        <w:t>&lt;/p&gt;&lt;p&gt;&lt;img src="/static-img/t7pZjVJSkBNvBH9RsSzm2A8wZaGF8cAtaUmksxHt8HmNUKsRDV8-eSH7Bx53vF7C.jpg"&gt;&lt;/p&gt;&lt;p&gt;</w:t>
      </w:r>
      <w:r>
        <w:rPr>
          <w:sz w:val="32"/>
          <w:szCs w:val="32"/>
        </w:rPr>
        <w:t>首先，我们可以从观察孩子的行为入手。通常来说，当孩子试图站立或者走路时，他们会显示出一种“双曲步”（也称为蹲步），这是一种为了平衡而采取的一种姿势。在这种情况下，家长可以通过给予积极鼓励和耐心指导，让孩子慢慢习惯站立和走路，而不是急于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已经出现疼痛的情况，家长应该采取温柔的手段进行调整。我们知道，每个人的生理结构都不尽相同，因此对于某些孩子来说，只要稍微调整一下</w:t>
      </w:r>
      <w:r>
        <w:rPr>
          <w:sz w:val="32"/>
          <w:szCs w:val="32"/>
        </w:rPr>
        <w:t xml:space="preserve">-legs </w:t>
      </w:r>
      <w:r>
        <w:rPr>
          <w:sz w:val="32"/>
          <w:szCs w:val="32"/>
        </w:rPr>
        <w:t>的角度，就能减轻疼痛并使得行动变得更加顺畅。而这一切，都可以通过观看相关的“宝宝腿开大点就不疼了免费视频”来获得帮助，这些视频提供了一系列专业人士分享的小技巧，以及如何正确地引导孩子伸展身体，以促进骨骼发育和肌肉力量增长。</w:t>
      </w:r>
      <w:r>
        <w:rPr>
          <w:sz w:val="32"/>
          <w:szCs w:val="32"/>
        </w:rPr>
        <w:t>&lt;/p&gt;&lt;p&gt;&lt;img src="/static-img/2ofSnP_xU1dlFH1IPKA2bQ8wZaGF8cAtaUmksxHt8HnWSOJmQZ66PaWe8rP4UMLj1ueN0a7h6jreskZkeWOyEA.jpg"&gt;&lt;/p&gt;&lt;p&gt;</w:t>
      </w:r>
      <w:r>
        <w:rPr>
          <w:sz w:val="32"/>
          <w:szCs w:val="32"/>
        </w:rPr>
        <w:t>此外，在日常护理中，也有几项措施是非常重要的，比如确保足够睡眠，因为良好的休息对于身体恢复至关重要；保持充足水分，因为脱水可能导致肌肉紧张，从而加剧疼痛；还有保证均衡饮食，以获取必要的营养素，如钙质，它对于骨骺发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特殊情况需要特别注意，比如如果发现幼儿持续出现严重或持续性的疼痛，或伴随着红肿、肿胀等症状，那么应当及时咨询医生的意见。此外，对于那些在早期教育中心接受照顾的小朋友，其老师也应当定期观察他们是否有任何异常反应，并与父母保持沟通以便共同解决问题。</w:t>
      </w:r>
      <w:r>
        <w:rPr>
          <w:sz w:val="32"/>
          <w:szCs w:val="32"/>
        </w:rPr>
        <w:t>&lt;/p&gt;&lt;p&gt;&lt;img src="/static-img/YE8p_kSJs755GVZZrRXPww8wZaGF8cAtaUmksxHt8HnWSOJmQZ66PaWe8rP4UMLj1ueN0a7h6jreskZkeWOyEA.jpg"&gt;&lt;/p&gt;&lt;p&gt;</w:t>
      </w:r>
      <w:r>
        <w:rPr>
          <w:sz w:val="32"/>
          <w:szCs w:val="32"/>
        </w:rPr>
        <w:t>最后，但绝非最不重要的一点，是培养耐心与理解。在这个过程中，家长需要学会放松自己的情绪，不要因为一次失败就感到沮丧，因为每个孩子都是独一无二的人，他们发展速度也是不同的。记住，每一个努力向上的小小脚步都值得赞扬，而且很快就会看到结果——当那双小腿逐渐变得更强壮，更自信的时候，你将深刻体会到“抱抱”的甜蜜之处，那份爱意溢满眼眸，将成为你最难忘的心灵回忆之一。</w:t>
      </w:r>
      <w:r>
        <w:rPr>
          <w:sz w:val="32"/>
          <w:szCs w:val="32"/>
        </w:rPr>
        <w:t>&lt;/p&gt;&lt;p&gt;&lt;a href = "/doc/589827-</w:t>
      </w:r>
      <w:r>
        <w:rPr>
          <w:sz w:val="32"/>
          <w:szCs w:val="32"/>
        </w:rPr>
        <w:t>宝宝腿开大点就不疼了揭秘育儿小窍门与健康建议</w:t>
      </w:r>
      <w:r>
        <w:rPr>
          <w:sz w:val="32"/>
          <w:szCs w:val="32"/>
        </w:rPr>
        <w:t>.doc" rel="alternate" download="589827-</w:t>
      </w:r>
      <w:r>
        <w:rPr>
          <w:sz w:val="32"/>
          <w:szCs w:val="32"/>
        </w:rPr>
        <w:t>宝宝腿开大点就不疼了揭秘育儿小窍门与健康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