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总有那么一些人渴望逃离现实的喧嚣，找回那份心灵的宁静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就像是一个隐秘的小屋，它以其独特而温馨的氛围吸引着那些寻觅心灵避风港的人们。</w:t>
      </w:r>
      <w:r>
        <w:rPr>
          <w:sz w:val="32"/>
          <w:szCs w:val="32"/>
        </w:rPr>
        <w:t>&lt;/p&gt;&lt;p&gt;&lt;img src="/static-img/LWYYVnBtJXPP-vdaj4DtUo-5uYNrcXxkG_1wgwmSgwx9PJ15IfOvbmIRA0NmUvgl.jpeg"&gt;&lt;/p&gt;&lt;p&gt;</w:t>
      </w:r>
      <w:r>
        <w:rPr>
          <w:sz w:val="32"/>
          <w:szCs w:val="32"/>
        </w:rPr>
        <w:t>我记得刚开始的时候，我对这个名字感到好奇和困惑。为什么会用“忘忧草”来命名一个网络社区呢？直到我真正进入了这里，我才明白其中的深意。在这里，每个人都像是被某种神奇力量带来的旅者，他们带着各自的心事，希望能在这个空间找到一片属于自己的天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，古时候就有这样的传说——它可以让人们忘掉一切烦恼与忧愁。我相信，即使是在数字化时代，我们的心情也一样需要一种抚慰，一种让我们能够暂时放下重担，让思绪飞扬的地方。这就是这座社区所要做的事情，它不仅仅是一个分享信息的地方，更是人们交流思想、共鸣感受的地方。</w:t>
      </w:r>
      <w:r>
        <w:rPr>
          <w:sz w:val="32"/>
          <w:szCs w:val="32"/>
        </w:rPr>
        <w:t>&lt;/p&gt;&lt;p&gt;&lt;img src="/static-img/lE5cDhlVWn56bKI0NN-0ZY-5uYNrcXxkG_1wgwmSgwwieMsMgwL7QRefWKxpA7Jvp1ON5c0ZdYrlG_5dxzr3pFoG1f5BfX66PlGleje5XOrv_upre3w8uJ0ih_gxlmgra9BqIpdHkcS6SGQnyDeZ1Bojt__A5m1WiX5nRakUpg9RNwSwLB1jko4pH72CWM4U.jpeg"&gt;&lt;/p&gt;&lt;p&gt;</w:t>
      </w:r>
      <w:r>
        <w:rPr>
          <w:sz w:val="32"/>
          <w:szCs w:val="32"/>
        </w:rPr>
        <w:t>每当夜幕降临，你打开电脑或者手机，轻轻敲击键盘，那熟悉的声音仿佛成了一扇门，将你带入一个充满欢声笑语、又安静如水的小宇宙。你可能会看到有人分享关于日本文化的小知识，或是有人讨论最新出炉的一部动漫。你也许会在论坛上遇见一位旅行爱好者，他讲述着自己在日本漫长行走中的故事；或是一位艺术家，他展示他为何热爱日式美学，以及他如何将这种美学融入到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这样的平台只存在于小说中，但遗憾的是，在现实生活中确实存在这样子的地方。而且，这里的成员们似乎都意识到了这一点，所以他们互相之间都是如此真诚和支持。如果你因为工作压力过大，而想要找个地方放松一下；如果你因为生活琐事烦躁，而想找个角落清理一下心头杂念，那么没有比这更好的地方了。</w:t>
      </w:r>
      <w:r>
        <w:rPr>
          <w:sz w:val="32"/>
          <w:szCs w:val="32"/>
        </w:rPr>
        <w:t>&lt;/p&gt;&lt;p&gt;&lt;img src="/static-img/wpOyT_zuA--CpXMYt7p_44-5uYNrcXxkG_1wgwmSgwwieMsMgwL7QRefWKxpA7Jvp1ON5c0ZdYrlG_5dxzr3pFoG1f5BfX66PlGleje5XOrv_upre3w8uJ0ih_gxlmgra9BqIpdHkcS6SGQnyDeZ1Bojt__A5m1WiX5nRakUpg9RNwSwLB1jko4pH72CWM4U.jpeg"&gt;&lt;/p&gt;&lt;p&gt;</w:t>
      </w:r>
      <w:r>
        <w:rPr>
          <w:sz w:val="32"/>
          <w:szCs w:val="32"/>
        </w:rPr>
        <w:t>所以，如果你也是那种喜欢沉浸于别人的故事，同时愿意分享你的故事的人，那么加入我们的</w:t>
      </w:r>
      <w:r>
        <w:rPr>
          <w:sz w:val="32"/>
          <w:szCs w:val="32"/>
        </w:rPr>
        <w:t>forget-me-not-community</w:t>
      </w:r>
      <w:r>
        <w:rPr>
          <w:sz w:val="32"/>
          <w:szCs w:val="32"/>
        </w:rPr>
        <w:t>吧，也许，你会发现这里不仅仅是一个虚拟空间，更是一片拥有共同梦想和情感支持的小小世界。在这里，我们一起把握生命中的小确幸，用简单的话语去温暖彼此的心房。</w:t>
      </w:r>
      <w:r>
        <w:rPr>
          <w:sz w:val="32"/>
          <w:szCs w:val="32"/>
        </w:rPr>
        <w:t>&lt;/p&gt;&lt;p&gt;&lt;a href = "/doc/58903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这里找到了属于自己的小天地</w:t>
      </w:r>
      <w:r>
        <w:rPr>
          <w:sz w:val="32"/>
          <w:szCs w:val="32"/>
        </w:rPr>
        <w:t>.doc" rel="alternate" download="58903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