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厨房金银花露海棠金银花香浓的海棠美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款是什么？</w:t>
      </w:r>
      <w:r>
        <w:rPr>
          <w:sz w:val="32"/>
          <w:szCs w:val="32"/>
        </w:rPr>
        <w:t>&lt;/p&gt;&lt;p&gt;&lt;img src="/static-img/bmwuUy0O3PzKqK0B1z4PYk7oF-ImtWkLmF0xT-5QmmZ5ns9UO5H7K8O9h49ojNZn.jpg"&gt;&lt;/p&gt;&lt;p&gt;</w:t>
      </w:r>
      <w:r>
        <w:rPr>
          <w:sz w:val="32"/>
          <w:szCs w:val="32"/>
        </w:rPr>
        <w:t>《下厨房》金银花露海棠是一款结合了中药材和美食创新的产品，它不仅可以作为一种饮品，也可以作为菜肴的调味料，甚至可以用于日常生活中的保健。这种融合是如何实现的呢？我们来一起探索一下。</w:t>
      </w:r>
      <w:r>
        <w:rPr>
          <w:sz w:val="32"/>
          <w:szCs w:val="32"/>
        </w:rPr>
        <w:t>&lt;/p&gt;&lt;p&gt;</w:t>
      </w:r>
      <w:r>
        <w:rPr>
          <w:sz w:val="32"/>
          <w:szCs w:val="32"/>
        </w:rPr>
        <w:t>它是怎么做出来的？</w:t>
      </w:r>
      <w:r>
        <w:rPr>
          <w:sz w:val="32"/>
          <w:szCs w:val="32"/>
        </w:rPr>
        <w:t>&lt;/p&gt;&lt;p&gt;&lt;img src="/static-img/qrb1mSZ5ylN2g_92svE1VE7oF-ImtWkLmF0xT-5Qmmai_ml4YPrjLp8oPnZJjCey-LJoGeA8rPIX2HFCVtzYZ0A5hvEePmtiFzAYJ2Fp6KjlBNgSt962dx5lfCg0TPi0lGikBKy43mWIu8orlpZOIA.jpg"&gt;&lt;/p&gt;&lt;p&gt;</w:t>
      </w:r>
      <w:r>
        <w:rPr>
          <w:sz w:val="32"/>
          <w:szCs w:val="32"/>
        </w:rPr>
        <w:t>首先，我们要了解这两种成分。金银花是一种常见的草本植物，其性凉、味苦，有清热解毒之效；而海棠则是一种水果，性凉、味甘，有清心除烦之功效。当它们被巧妙地组合在一起，并与其他食材混合使用时，就形成了一种独特而有益于健康的食品。</w:t>
      </w:r>
      <w:r>
        <w:rPr>
          <w:sz w:val="32"/>
          <w:szCs w:val="32"/>
        </w:rPr>
        <w:t>&lt;/p&gt;&lt;p&gt;</w:t>
      </w:r>
      <w:r>
        <w:rPr>
          <w:sz w:val="32"/>
          <w:szCs w:val="32"/>
        </w:rPr>
        <w:t>如何制作这个料理？</w:t>
      </w:r>
      <w:r>
        <w:rPr>
          <w:sz w:val="32"/>
          <w:szCs w:val="32"/>
        </w:rPr>
        <w:t>&lt;/p&gt;&lt;p&gt;&lt;img src="/static-img/U4GGOrA0jvO2nVD75qzGFE7oF-ImtWkLmF0xT-5Qmmai_ml4YPrjLp8oPnZJjCey-LJoGeA8rPIX2HFCVtzYZ0A5hvEePmtiFzAYJ2Fp6KjlBNgSt962dx5lfCg0TPi0lGikBKy43mWIu8orlpZOIA.jpg"&gt;&lt;/p&gt;&lt;p&gt;</w:t>
      </w:r>
      <w:r>
        <w:rPr>
          <w:sz w:val="32"/>
          <w:szCs w:val="32"/>
        </w:rPr>
        <w:t>制作《下厨房》金银花露海棠并不复杂。首先，将新鲜采集或购买到的金银花洗净后，放入锅中，加上适量的水煮沸，然后去渣取汁。这一步骤需要注意的是，金银花煎制出的汁液要足够浓稠，以便能够起到有效的地效果。在此基础上，可以加入一些甜瓜或者西瓜等甘甜多汁的水果，与其混合成为一道清爽又营养丰富的小吃。</w:t>
      </w:r>
      <w:r>
        <w:rPr>
          <w:sz w:val="32"/>
          <w:szCs w:val="32"/>
        </w:rPr>
        <w:t>&lt;/p&gt;&lt;p&gt;</w:t>
      </w:r>
      <w:r>
        <w:rPr>
          <w:sz w:val="32"/>
          <w:szCs w:val="32"/>
        </w:rPr>
        <w:t>它有什么好处？</w:t>
      </w:r>
      <w:r>
        <w:rPr>
          <w:sz w:val="32"/>
          <w:szCs w:val="32"/>
        </w:rPr>
        <w:t>&lt;/p&gt;&lt;p&gt;&lt;img src="/static-img/ucTpJx3IX9PPZU5oTJ236U7oF-ImtWkLmF0xT-5Qmmai_ml4YPrjLp8oPnZJjCey-LJoGeA8rPIX2HFCVtzYZ0A5hvEePmtiFzAYJ2Fp6KjlBNgSt962dx5lfCg0TPi0lGikBKy43mWIu8orlpZOIA.jpg"&gt;&lt;/p&gt;&lt;p&gt;</w:t>
      </w:r>
      <w:r>
        <w:rPr>
          <w:sz w:val="32"/>
          <w:szCs w:val="32"/>
        </w:rPr>
        <w:t>通过将《下厨房》金</w:t>
      </w:r>
      <w:r>
        <w:rPr>
          <w:sz w:val="32"/>
          <w:szCs w:val="32"/>
        </w:rPr>
        <w:t>silver Flower Sea Rose</w:t>
      </w:r>
      <w:r>
        <w:rPr>
          <w:sz w:val="32"/>
          <w:szCs w:val="32"/>
        </w:rPr>
        <w:t>应用于烹饪，不仅能够增添菜肴上的色泽和香气，更重要的是，它为人体带来了多方面的益处。一方面，金银花具有清热解毒作用，对于夏季炎热时过度出汗者来说，是非常好的补品；另一方面，海棠含有丰富维生素</w:t>
      </w:r>
      <w:r>
        <w:rPr>
          <w:sz w:val="32"/>
          <w:szCs w:val="32"/>
        </w:rPr>
        <w:t>C</w:t>
      </w:r>
      <w:r>
        <w:rPr>
          <w:sz w:val="32"/>
          <w:szCs w:val="32"/>
        </w:rPr>
        <w:t>，对皮肤护理也有很好的效果。此外，这两者的结合还能帮助调整身体内环境，为消化系统提供良好的支持。</w:t>
      </w:r>
      <w:r>
        <w:rPr>
          <w:sz w:val="32"/>
          <w:szCs w:val="32"/>
        </w:rPr>
        <w:t>&lt;/p&gt;&lt;p&gt;</w:t>
      </w:r>
      <w:r>
        <w:rPr>
          <w:sz w:val="32"/>
          <w:szCs w:val="32"/>
        </w:rPr>
        <w:t>如何用它来提高生活质量？</w:t>
      </w:r>
      <w:r>
        <w:rPr>
          <w:sz w:val="32"/>
          <w:szCs w:val="32"/>
        </w:rPr>
        <w:t>&lt;/p&gt;&lt;p&gt;&lt;img src="/static-img/V0pUJ_C4PIGRizu2jBrRaU7oF-ImtWkLmF0xT-5Qmmai_ml4YPrjLp8oPnZJjCey-LJoGeA8rPIX2HFCVtzYZ0A5hvEePmtiFzAYJ2Fp6KjlBNgSt962dx5lfCg0TPi0lGikBKy43mWIu8orlpZOIA.jpg"&gt;&lt;/p&gt;&lt;p&gt;</w:t>
      </w:r>
      <w:r>
        <w:rPr>
          <w:sz w:val="32"/>
          <w:szCs w:val="32"/>
        </w:rPr>
        <w:t>除了直接食用，《下厨房》金</w:t>
      </w:r>
      <w:r>
        <w:rPr>
          <w:sz w:val="32"/>
          <w:szCs w:val="32"/>
        </w:rPr>
        <w:t>silver Flower Sea Rose</w:t>
      </w:r>
      <w:r>
        <w:rPr>
          <w:sz w:val="32"/>
          <w:szCs w:val="32"/>
        </w:rPr>
        <w:t>还有很多其他应用方式，使得人们在日常生活中更加方便地享受到其带来的好处之一就是提炼成露剂。这样的提炼过程会更进一步减少原料中的细菌和病菌，使得产品更加安全可靠。此外，还可以将其添加进茶叶里泡茶，或是作为冰糖水的一部分，让人在炎热的时候享受一杯清爽又健康的小饮品。</w:t>
      </w:r>
      <w:r>
        <w:rPr>
          <w:sz w:val="32"/>
          <w:szCs w:val="32"/>
        </w:rPr>
        <w:t>&lt;/p&gt;&lt;p&gt;</w:t>
      </w:r>
      <w:r>
        <w:rPr>
          <w:sz w:val="32"/>
          <w:szCs w:val="32"/>
        </w:rPr>
        <w:t>这个产品对未来意味着什么？</w:t>
      </w:r>
      <w:r>
        <w:rPr>
          <w:sz w:val="32"/>
          <w:szCs w:val="32"/>
        </w:rPr>
        <w:t>&lt;/p&gt;&lt;p&gt;</w:t>
      </w:r>
      <w:r>
        <w:rPr>
          <w:sz w:val="32"/>
          <w:szCs w:val="32"/>
        </w:rPr>
        <w:t>随着现代社会对于健康食品越发关注，《下厨房》 金</w:t>
      </w:r>
      <w:r>
        <w:rPr>
          <w:sz w:val="32"/>
          <w:szCs w:val="32"/>
        </w:rPr>
        <w:t xml:space="preserve">silver Flower Sea Rose </w:t>
      </w:r>
      <w:r>
        <w:rPr>
          <w:sz w:val="32"/>
          <w:szCs w:val="32"/>
        </w:rPr>
        <w:t>的出现，无疑是一个值得欢迎的话题。不论是在餐厅里的特色菜点还是家庭小吃里，都能找到它留下的印记。而且，由于这项创新商品符合绿色环保理念，因此也逐渐赢得了消费者的青睐，从而推动了传统美食与现代科技之间更紧密合作的事业发展方向。</w:t>
      </w:r>
      <w:r>
        <w:rPr>
          <w:sz w:val="32"/>
          <w:szCs w:val="32"/>
        </w:rPr>
        <w:t>&lt;/p&gt;&lt;p&gt;&lt;a href = "/doc/589022-</w:t>
      </w:r>
      <w:r>
        <w:rPr>
          <w:sz w:val="32"/>
          <w:szCs w:val="32"/>
        </w:rPr>
        <w:t>下厨房金银花露海棠金银花香浓的海棠美食</w:t>
      </w:r>
      <w:r>
        <w:rPr>
          <w:sz w:val="32"/>
          <w:szCs w:val="32"/>
        </w:rPr>
        <w:t>.doc" rel="alternate" download="589022-</w:t>
      </w:r>
      <w:r>
        <w:rPr>
          <w:sz w:val="32"/>
          <w:szCs w:val="32"/>
        </w:rPr>
        <w:t>下厨房金银花露海棠金银花香浓的海棠美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