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出尺寸的盛宴无法一口吞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食欲和快乐的世界里，有一种体验叫做“超出尺寸的盛宴”，它不仅仅是一顿饭，更是一种生活方式。然而，这种生活方式也带来了一个问题：当你的太大了，我吃不下去了。</w:t>
      </w:r>
      <w:r>
        <w:rPr>
          <w:sz w:val="32"/>
          <w:szCs w:val="32"/>
        </w:rPr>
        <w:t>&lt;/p&gt;&lt;p&gt;&lt;img src="/static-img/mXgF2SYYGu-Wta8NSlteM-7FfU7m0N4haL0qPs-BxXcfuKUa5ZUuvlhhTft1sdlL.jpg"&gt;&lt;/p&gt;&lt;p&gt;</w:t>
      </w:r>
      <w:r>
        <w:rPr>
          <w:sz w:val="32"/>
          <w:szCs w:val="32"/>
        </w:rPr>
        <w:t>超大的餐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聚会，每次庆典，无论是家庭聚餐还是朋友圈子的团圆，都要准备一张又宽又长的大餐桌。这张大餐桌上摆满了各种各样的美食，从热腾腾的主菜到清爽的小吃，再到精致的手点心，总是让人眼馑口饱。但有时，即便你已经尽力地减肥，也难以抵挡这些诱惑。</w:t>
      </w:r>
      <w:r>
        <w:rPr>
          <w:sz w:val="32"/>
          <w:szCs w:val="32"/>
        </w:rPr>
        <w:t>&lt;/p&gt;&lt;p&gt;&lt;img src="/static-img/BzaRNxMumhF9Phj1rAn9B-7FfU7m0N4haL0qPs-BxXcjpIt22pYRVLZ40Wxks4d0gZfXJFWzvaGhl1WDX3OCiA.jpg"&gt;&lt;/p&gt;&lt;p&gt;</w:t>
      </w:r>
      <w:r>
        <w:rPr>
          <w:sz w:val="32"/>
          <w:szCs w:val="32"/>
        </w:rPr>
        <w:t>挺拔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登山一样，当你看到那座看似遥不可及的高峰，你的心中一定充满了敬畏和挑战。你知道这将是一个艰难而漫长的过程，但为了见证那片广阔无垠的地平线，你决定踏上征程。同样，在面对那些看似无穷尽的大碗饭或巨型蛋糕时，我们也许会感到既兴奋又困惑，不知如何下手。</w:t>
      </w:r>
      <w:r>
        <w:rPr>
          <w:sz w:val="32"/>
          <w:szCs w:val="32"/>
        </w:rPr>
        <w:t>&lt;/p&gt;&lt;p&gt;&lt;img src="/static-img/gJcauiJN1HCOo6aYAq5vXO7FfU7m0N4haL0qPs-BxXcjpIt22pYRVLZ40Wxks4d0gZfXJFWzvaGhl1WDX3OCiA.jpg"&gt;&lt;/p&gt;&lt;p&gt;</w:t>
      </w:r>
      <w:r>
        <w:rPr>
          <w:sz w:val="32"/>
          <w:szCs w:val="32"/>
        </w:rPr>
        <w:t>不可抗拒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就是最强大的魔鬼，它可以让我们做出很多奇怪的事情，比如说，当你看到你的太大了我吃不下去了的时候，你可能会觉得自己仿佛被情感所控制，无法自拔。这种感觉，就像是有一股不可抗拒的情绪在推动着你，而这一切都源于那个简单而复杂的情感词汇——爱。</w:t>
      </w:r>
      <w:r>
        <w:rPr>
          <w:sz w:val="32"/>
          <w:szCs w:val="32"/>
        </w:rPr>
        <w:t>&lt;/p&gt;&lt;p&gt;&lt;img src="/static-img/XYU-KdrKtiXRGrTgzJV0je7FfU7m0N4haL0qPs-BxXcjpIt22pYRVLZ40Wxks4d0gZfXJFWzvaGhl1WDX3OCiA.jpg"&gt;&lt;/p&gt;&lt;p&gt;</w:t>
      </w:r>
      <w:r>
        <w:rPr>
          <w:sz w:val="32"/>
          <w:szCs w:val="32"/>
        </w:rPr>
        <w:t>快速消化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人类拥有快速消化系统，那么即使是最巨大的肉饼也不再是个问题。当然，这只是个幻想，因为我们的身体并不是那么灵活。但如果我们能找到这样一种方法来应对过量饮食的话，或许我们的生活就会更加轻松许多。</w:t>
      </w:r>
      <w:r>
        <w:rPr>
          <w:sz w:val="32"/>
          <w:szCs w:val="32"/>
        </w:rPr>
        <w:t>&lt;/p&gt;&lt;p&gt;&lt;img src="/static-img/Sw6B-cifUcUMS4cEPyRME-7FfU7m0N4haL0qPs-BxXcjpIt22pYRVLZ40Wxks4d0gZfXJFWzvaGhl1WDX3OCiA.jpg"&gt;&lt;/p&gt;&lt;p&gt;</w:t>
      </w:r>
      <w:r>
        <w:rPr>
          <w:sz w:val="32"/>
          <w:szCs w:val="32"/>
        </w:rPr>
        <w:t>调整自己的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最好的办法仍然是调整自己的饮食习惯和生活方式。当我们学会享受小份量、健康且均衡的饮食时，我们就不会因为别人的盛宴而感到压力重重。而且，这样的改变还能够为我们的健康带来积极影响，让我们在享受美味同时，也能保持良好的身材和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分享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尝试去分享一些美好瞬间给他人。在这样的场合中，一份足够分配给大家的小盘子，可以成为人们共鸣的一刻，它传递的是一种温暖、友爱与关怀。在这样的环境中，即使你的太大了我吃不下去了，也不要忘记用微笑去接受他人的善意，用开放的心态去接纳新的经历和故事。</w:t>
      </w:r>
      <w:r>
        <w:rPr>
          <w:sz w:val="32"/>
          <w:szCs w:val="32"/>
        </w:rPr>
        <w:t>&lt;/p&gt;&lt;p&gt;&lt;a href = "/doc/588979-</w:t>
      </w:r>
      <w:r>
        <w:rPr>
          <w:sz w:val="32"/>
          <w:szCs w:val="32"/>
        </w:rPr>
        <w:t>超出尺寸的盛宴无法一口吞下</w:t>
      </w:r>
      <w:r>
        <w:rPr>
          <w:sz w:val="32"/>
          <w:szCs w:val="32"/>
        </w:rPr>
        <w:t>.doc" rel="alternate" download="588979-</w:t>
      </w:r>
      <w:r>
        <w:rPr>
          <w:sz w:val="32"/>
          <w:szCs w:val="32"/>
        </w:rPr>
        <w:t>超出尺寸的盛宴无法一口吞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