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霞网理伦片</w:t>
      </w:r>
      <w:r>
        <w:rPr>
          <w:sz w:val="48"/>
          <w:szCs w:val="48"/>
        </w:rPr>
        <w:t>2018</w:t>
      </w:r>
      <w:r>
        <w:rPr>
          <w:sz w:val="48"/>
          <w:szCs w:val="48"/>
        </w:rPr>
        <w:t>年电影盛宴的精华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年的秋天，影院里不再只有单调的色彩，而是换上了丰富而多变的色彩。这些色彩来自于那些被称作“理伦片”的电影，它们以其独特的风格和深刻的情感引领着观众走进了一个充满想象力的世界。在这个世界里，每一个角落都隐藏着故事，每一次转角都是情感的一次升华。</w:t>
      </w:r>
      <w:r>
        <w:rPr>
          <w:sz w:val="32"/>
          <w:szCs w:val="32"/>
        </w:rPr>
        <w:t>&lt;/p&gt;&lt;p&gt;&lt;img src="/static-img/hunHcsqVyfj10NKy7Z4ogkdQUH1CVnLWyzNLDV7eKko.jpg"&gt;&lt;/p&gt;&lt;p&gt;</w:t>
      </w:r>
      <w:r>
        <w:rPr>
          <w:sz w:val="32"/>
          <w:szCs w:val="32"/>
        </w:rPr>
        <w:t>首先，我们有了《爱情公寓》系列，这部作品以其幽默风趣和生活化的情节，赢得了大批观众的心。它讲述了一群年轻人在一起租房子住宿的故事，他们之间相互扶持、共同成长，展现出一种青春无畏、自由奔放的人生态度。</w:t>
      </w:r>
      <w:r>
        <w:rPr>
          <w:sz w:val="32"/>
          <w:szCs w:val="32"/>
        </w:rPr>
        <w:t>&lt;/p&gt;&lt;p&gt;</w:t>
      </w:r>
      <w:r>
        <w:rPr>
          <w:sz w:val="32"/>
          <w:szCs w:val="32"/>
        </w:rPr>
        <w:t>接着，是《致我们单纯的小美好》，这是一部温馨又动人的家庭剧，它通过对三个不同年龄段女性角色生命轨迹的描绘，展现了她们在生活中的点点滴滴，以及她们如何面对挑战并找到属于自己的幸福。这种平凡中带有的力量，让每个人都能够从中找到共鸣。</w:t>
      </w:r>
      <w:r>
        <w:rPr>
          <w:sz w:val="32"/>
          <w:szCs w:val="32"/>
        </w:rPr>
        <w:t>&lt;/p&gt;&lt;p&gt;&lt;img src="/static-img/hmTYMubYmfCKwYKLuJh33-o1FM8mM2Y58fyPL6Fsmp7xfhH0-vYWivbzHzQai1DrpS00mer1X83SbiKdFcYE4hVkpHjhhpKEl8WN67eVPZ5m4-KjQovKL0oBLoa6OPS9pgckvRxv38e8D0UHc1cHjjqr2l3wbwSQ1Q9YpBqdlAQ.jpg"&gt;&lt;/p&gt;&lt;p&gt;</w:t>
      </w:r>
      <w:r>
        <w:rPr>
          <w:sz w:val="32"/>
          <w:szCs w:val="32"/>
        </w:rPr>
        <w:t>此外，还有《我的前半生》，这是一部关于记忆与时间流逝主题的大型历史剧。它以极高的人文关怀和细腻的情感表达，将观众带入到过去的一个时代，那里的每一个人都有他们自己的故事，每一件小事都承载着巨大的意义。</w:t>
      </w:r>
      <w:r>
        <w:rPr>
          <w:sz w:val="32"/>
          <w:szCs w:val="32"/>
        </w:rPr>
        <w:t>&lt;/p&gt;&lt;p&gt;</w:t>
      </w:r>
      <w:r>
        <w:rPr>
          <w:sz w:val="32"/>
          <w:szCs w:val="32"/>
        </w:rPr>
        <w:t>此外，《刺客聂渊》则是一部惊悚悬疑电影，它以其紧张刺激的情节吸引了一大批追逐刺激性的观众。这部作品讲述了一位为了复仇而成为杀手的英雄，他一步步揭开背后的真相，最终发现自己身处一个更为复杂且危险的地球政治阴谋之中。</w:t>
      </w:r>
      <w:r>
        <w:rPr>
          <w:sz w:val="32"/>
          <w:szCs w:val="32"/>
        </w:rPr>
        <w:t>&lt;/p&gt;&lt;p&gt;&lt;img src="/static-img/eJvTt9tvGKeZDoaCmrGqw-o1FM8mM2Y58fyPL6Fsmp7xfhH0-vYWivbzHzQai1DrpS00mer1X83SbiKdFcYE4hVkpHjhhpKEl8WN67eVPZ5m4-KjQovKL0oBLoa6OPS9pgckvRxv38e8D0UHc1cHjjqr2l3wbwSQ1Q9YpBqdlAQ.jpg"&gt;&lt;/p&gt;&lt;p&gt;</w:t>
      </w:r>
      <w:r>
        <w:rPr>
          <w:sz w:val="32"/>
          <w:szCs w:val="32"/>
        </w:rPr>
        <w:t>最后，还有一部名为《烈日灼心》的都市言情片，它将都市生活中的各种矛盾冲突融入到了浪漫爱情之中，使得整体作品既具备强烈的情感冲击力，又能让人思考社会问题。在这样的背景下，一场恋爱也变得异常艰难，却又充满了希望和未来可期。</w:t>
      </w:r>
      <w:r>
        <w:rPr>
          <w:sz w:val="32"/>
          <w:szCs w:val="32"/>
        </w:rPr>
        <w:t>&lt;/p&gt;&lt;p&gt;</w:t>
      </w:r>
      <w:r>
        <w:rPr>
          <w:sz w:val="32"/>
          <w:szCs w:val="32"/>
        </w:rPr>
        <w:t>总结来说，在</w:t>
      </w:r>
      <w:r>
        <w:rPr>
          <w:sz w:val="32"/>
          <w:szCs w:val="32"/>
        </w:rPr>
        <w:t>2018</w:t>
      </w:r>
      <w:r>
        <w:rPr>
          <w:sz w:val="32"/>
          <w:szCs w:val="32"/>
        </w:rPr>
        <w:t>年的秋霞网理伦片中，不仅仅是视觉上的享受，更是在情感上进行深层次交流。而这些经典作品，如同时光机器一样，让我们穿越回去，与当时的一切共同成长，同时也让我们更加珍惜现在所拥有的一切。这就是“秋霞</w:t>
      </w:r>
      <w:r>
        <w:rPr>
          <w:sz w:val="32"/>
          <w:szCs w:val="32"/>
        </w:rPr>
        <w:t>2018</w:t>
      </w:r>
      <w:r>
        <w:rPr>
          <w:sz w:val="32"/>
          <w:szCs w:val="32"/>
        </w:rPr>
        <w:t>秋霞网理伦片”给我们的最美好的礼物——时间与记忆交织出的宝贵财富。</w:t>
      </w:r>
      <w:r>
        <w:rPr>
          <w:sz w:val="32"/>
          <w:szCs w:val="32"/>
        </w:rPr>
        <w:t>&lt;/p&gt;&lt;p&gt;&lt;img src="/static-img/j360Rbsf6mshTjHptFyq1-o1FM8mM2Y58fyPL6Fsmp7xfhH0-vYWivbzHzQai1DrpS00mer1X83SbiKdFcYE4hVkpHjhhpKEl8WN67eVPZ5m4-KjQovKL0oBLoa6OPS9pgckvRxv38e8D0UHc1cHjjqr2l3wbwSQ1Q9YpBqdlAQ.jpg"&gt;&lt;/p&gt;&lt;p&gt;&lt;a href = "/doc/588788-</w:t>
      </w:r>
      <w:r>
        <w:rPr>
          <w:sz w:val="32"/>
          <w:szCs w:val="32"/>
        </w:rPr>
        <w:t>秋霞网理伦片</w:t>
      </w:r>
      <w:r>
        <w:rPr>
          <w:sz w:val="32"/>
          <w:szCs w:val="32"/>
        </w:rPr>
        <w:t>2018</w:t>
      </w:r>
      <w:r>
        <w:rPr>
          <w:sz w:val="32"/>
          <w:szCs w:val="32"/>
        </w:rPr>
        <w:t>年电影盛宴的精华篇章</w:t>
      </w:r>
      <w:r>
        <w:rPr>
          <w:sz w:val="32"/>
          <w:szCs w:val="32"/>
        </w:rPr>
        <w:t>.doc" rel="alternate" download="588788-</w:t>
      </w:r>
      <w:r>
        <w:rPr>
          <w:sz w:val="32"/>
          <w:szCs w:val="32"/>
        </w:rPr>
        <w:t>秋霞网理伦片</w:t>
      </w:r>
      <w:r>
        <w:rPr>
          <w:sz w:val="32"/>
          <w:szCs w:val="32"/>
        </w:rPr>
        <w:t>2018</w:t>
      </w:r>
      <w:r>
        <w:rPr>
          <w:sz w:val="32"/>
          <w:szCs w:val="32"/>
        </w:rPr>
        <w:t>年电影盛宴的精华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