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怎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是不是又被自己的懒惰给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几天没做怎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我是不是又被自己的懒惰给坑了？记得那次我决定每天早上七点起床锻炼身体，晚上九点前完成所有的工作任务。可是一到周末，我就开始松懈了，每天躺在沙发上看剧，根本没有动力去做任何运动或是学习新技能。</w:t>
      </w:r>
      <w:r>
        <w:rPr>
          <w:sz w:val="32"/>
          <w:szCs w:val="32"/>
        </w:rPr>
        <w:t>&lt;/p&gt;&lt;p&gt;&lt;img src="/static-img/oNOvkqBLCFbtZh4QzqPktuOq9_HVuVOvNTcvTti6vcpyV1v96MC5sevLQrazOLVZ.png"&gt;&lt;/p&gt;&lt;p&gt;</w:t>
      </w:r>
      <w:r>
        <w:rPr>
          <w:sz w:val="32"/>
          <w:szCs w:val="32"/>
        </w:rPr>
        <w:t>一晃过了一周，我的身体变得越来越虚弱，记忆力也开始下滑。我意识到自己已经忘记了为什么要设立这些目标，而且还因为缺乏锻炼和学习而感觉很不自在。生活中的很多小事情都因为缺少积极的习惯而变得困难起来，比如说我之前能轻易地解决问题，现在却需要花费更多时间和精力才能办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种状态，我决定重新审视自己的日常生活，从今天开始，每天至少抽出一个小时进行有意义的活动，无论是阅读、写作还是简单的拉伸运动。我知道，这些小事虽然微不足道，但它们能够帮助我逐渐恢复活力，同时也有助于建立良好的习惯。</w:t>
      </w:r>
      <w:r>
        <w:rPr>
          <w:sz w:val="32"/>
          <w:szCs w:val="32"/>
        </w:rPr>
        <w:t>&lt;/p&gt;&lt;p&gt;&lt;img src="/static-img/oF92C3PQgNtz-enz95-r_-Oq9_HVuVOvNTcvTti6vcrUyejyvs5CUogXvmUTQJ-EOt5-4poKFeB5s7NkBH6txQ.png"&gt;&lt;/p&gt;&lt;p&gt;</w:t>
      </w:r>
      <w:r>
        <w:rPr>
          <w:sz w:val="32"/>
          <w:szCs w:val="32"/>
        </w:rPr>
        <w:t>所以，如果你发现自己像我一样，因为“小东西”几天没做而感觉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欠自己），不要犹豫，就从现在开始一点一点地调整你的生活方式吧。你会发现，即使最简单的小变化，也能带来意想不到的大影响。</w:t>
      </w:r>
      <w:r>
        <w:rPr>
          <w:sz w:val="32"/>
          <w:szCs w:val="32"/>
        </w:rPr>
        <w:t>&lt;/p&gt;&lt;p&gt;&lt;a href = "/doc/588555-</w:t>
      </w:r>
      <w:r>
        <w:rPr>
          <w:sz w:val="32"/>
          <w:szCs w:val="32"/>
        </w:rPr>
        <w:t>小东西几天没做怎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是不是又被自己的懒惰给坑了</w:t>
      </w:r>
      <w:r>
        <w:rPr>
          <w:sz w:val="32"/>
          <w:szCs w:val="32"/>
        </w:rPr>
        <w:t>.doc" rel="alternate" download="588555-</w:t>
      </w:r>
      <w:r>
        <w:rPr>
          <w:sz w:val="32"/>
          <w:szCs w:val="32"/>
        </w:rPr>
        <w:t>小东西几天没做怎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是不是又被自己的懒惰给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