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脸红心跳掌中雀情感与技术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飞速发展，我们生活中的每一个角落都充满了电子设备和高科技产品。这些产品不仅改变了我们的工作方式，也影响了我们的社交行为、情感交流和个人隐私保护。面对这样的变化，我们有必要反思，如何平衡技术带来的便利与潜在风险，以维护个人的情感安全。</w:t>
      </w:r>
      <w:r>
        <w:rPr>
          <w:sz w:val="32"/>
          <w:szCs w:val="32"/>
        </w:rPr>
        <w:t>&lt;/p&gt;&lt;p&gt;&lt;img src="/static-img/N_e1TfQaVAaMFXzEezELNvwf6bzo_AnZo802Akzh9dEEMBFpxjhCorrl7yv2Mmrb.png"&gt;&lt;/p&gt;&lt;p&gt;</w:t>
      </w:r>
      <w:r>
        <w:rPr>
          <w:sz w:val="32"/>
          <w:szCs w:val="32"/>
        </w:rPr>
        <w:t>技术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社交媒体成为了人们沟通的重要平台。然而，这也导致了一种现象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脸红心跳掌中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）——即人们通过虚拟世界来寻找真实的情感连接。这不仅促进了长距离友谊的建立，还为孤独的人们提供了一线希望。但同时，它也可能掩盖现实生活中的问题，如亲密关系缺失和人际互动能力下降。</w:t>
      </w:r>
      <w:r>
        <w:rPr>
          <w:sz w:val="32"/>
          <w:szCs w:val="32"/>
        </w:rPr>
        <w:t>&lt;/p&gt;&lt;p&gt;&lt;img src="/static-img/hDdBHT1oFvUxx7X_qspzh_wf6bzo_AnZo802Akzh9dEvUPG_FnJBzMTBJCh58vmbEnK4DeHYQTawr652iPnTfHPpOhOfc1L3Aib8DtC2Duby9fHwwcw_TlMY2QCZkOowxddQvrL4vM90YkaaFwc0ff9V1a3rK4bAVJCELnaiYsw.png"&gt;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量的爆炸性增长，每个人都面临着来自不同方向的情绪冲击。心理学家指出，过度依赖数字工具来处理情绪可能会导致情绪泛滥，从而影响个体的心理健康。在这种情况下，培养良好的自我调节机制变得尤为重要，比如定期进行心理锻炼和保持物理活动。</w:t>
      </w:r>
      <w:r>
        <w:rPr>
          <w:sz w:val="32"/>
          <w:szCs w:val="32"/>
        </w:rPr>
        <w:t>&lt;/p&gt;&lt;p&gt;&lt;img src="/static-img/C2vUX3tb1Rhn8p42DYee4fwf6bzo_AnZo802Akzh9dEvUPG_FnJBzMTBJCh58vmbEnK4DeHYQTawr652iPnTfHPpOhOfc1L3Aib8DtC2Duby9fHwwcw_TlMY2QCZkOowxddQvrL4vM90YkaaFwc0ff9V1a3rK4bAVJCELnaiYsw.png"&gt;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数据泄露事件频发，使得用户隐私成为新的焦点之一。在这个过程中，“</w:t>
      </w:r>
      <w:r>
        <w:rPr>
          <w:sz w:val="32"/>
          <w:szCs w:val="32"/>
        </w:rPr>
        <w:t>PO18”</w:t>
      </w:r>
      <w:r>
        <w:rPr>
          <w:sz w:val="32"/>
          <w:szCs w:val="32"/>
        </w:rPr>
        <w:t>作为一种文化现象，让我们重新思考如何界定“公共”与“私人”的边界，以及如何有效地保护自己的个人信息，不让它们被滥用或泄露。</w:t>
      </w:r>
      <w:r>
        <w:rPr>
          <w:sz w:val="32"/>
          <w:szCs w:val="32"/>
        </w:rPr>
        <w:t>&lt;/p&gt;&lt;p&gt;&lt;img src="/static-img/ySZ1rFzo4-8Ui2rHt9s7nfwf6bzo_AnZo802Akzh9dEvUPG_FnJBzMTBJCh58vmbEnK4DeHYQTawr652iPnTfHPpOhOfc1L3Aib8DtC2Duby9fHwwcw_TlMY2QCZkOowxddQvrL4vM90YkaaFwc0ff9V1a3rK4bAVJCELnaiYsw.png"&gt;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公司应意识到他们所创造出的产品对于社会产生什么样的影响。不断推陈出新，而忽视后果将不可避免地引发社会矛盾。因此，他们需要承担起更大的社会责任，为公众提供更加安全、健康、高效的服务，并确保其使用不会损害他人的福祉。</w:t>
      </w:r>
      <w:r>
        <w:rPr>
          <w:sz w:val="32"/>
          <w:szCs w:val="32"/>
        </w:rPr>
        <w:t>&lt;/p&gt;&lt;p&gt;&lt;img src="/static-img/c_CSR8n30A4J5MsbLRLwlPwf6bzo_AnZo802Akzh9dEvUPG_FnJBzMTBJCh58vmbEnK4DeHYQTawr652iPnTfHPpOhOfc1L3Aib8DtC2Duby9fHwwcw_TlMY2QCZkOowxddQvrL4vM90YkaaFwc0ff9V1a3rK4bAVJCELnaiYsw.png"&gt;&lt;/p&gt;&lt;p&gt;</w:t>
      </w:r>
      <w:r>
        <w:rPr>
          <w:sz w:val="32"/>
          <w:szCs w:val="32"/>
        </w:rPr>
        <w:t>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提升公众对技术使用理解及适应性的关键途径。学校应当整合更多关于数字素养课程，将学生引导学习正确使用网络资源，同时培养批判性思维能力，以防止误解或滥用技术带来的负面后果。此外，对于成人来说，也需要通过各种形式的培训获得必要知识，以便更好地利用现代通信手段，同时减少因错误操作造成的问题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可以通过立法来规范互联网行业，加强监管力度，以保障公民权益并维护网络秩序。一旦出现严重问题时，要能够迅速采取措施解决，而不是简单地推卸责任。此外，与国际合作相结合，可以促进全球范围内共同遵守网络规则，为打击恶意软件、垃圾邮件等行为提供支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享受科技带来的便利同时，我们必须意识到它给我们带来了哪些挑战，并采取实际行动去解决这些问题。这包括改善我们的社交习惯、加强隐私保护意识、提高自身对数字工具应用技巧以及鼓励企业负起社会责任。而这正是《脸红心跳掌中雀》这一主题所要探讨的问题核心所在。</w:t>
      </w:r>
      <w:r>
        <w:rPr>
          <w:sz w:val="32"/>
          <w:szCs w:val="32"/>
        </w:rPr>
        <w:t>&lt;/p&gt;&lt;p&gt;&lt;a href = "/doc/588506-</w:t>
      </w:r>
      <w:r>
        <w:rPr>
          <w:sz w:val="32"/>
          <w:szCs w:val="32"/>
        </w:rPr>
        <w:t>脸红心跳掌中雀情感与技术的交响</w:t>
      </w:r>
      <w:r>
        <w:rPr>
          <w:sz w:val="32"/>
          <w:szCs w:val="32"/>
        </w:rPr>
        <w:t>.doc" rel="alternate" download="588506-</w:t>
      </w:r>
      <w:r>
        <w:rPr>
          <w:sz w:val="32"/>
          <w:szCs w:val="32"/>
        </w:rPr>
        <w:t>脸红心跳掌中雀情感与技术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