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度进口新贵展现先锋资源的卓越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激烈的市场竞争中，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产品以其独特的优势和创新技术，为消费者带来了全新的购物体验。这些产品不仅满足了市场对高品质、时尚设计和功能性结合的需求，而且还提供了前所未有的使用便利性。以下是我们为您精选的一些亮点：</w:t>
      </w:r>
      <w:r>
        <w:rPr>
          <w:sz w:val="32"/>
          <w:szCs w:val="32"/>
        </w:rPr>
        <w:t>&lt;/p&gt;&lt;p&gt;&lt;img src="/static-img/vQ-YN25kuehWD4N-7n3YgSJH_au46RPI9m2r8ZpiWyQ.jpg"&gt;&lt;/p&gt;&lt;p&gt;</w:t>
      </w:r>
      <w:r>
        <w:rPr>
          <w:sz w:val="32"/>
          <w:szCs w:val="32"/>
        </w:rPr>
        <w:t>环保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产品采用了一系列环保材料，以减少对环境的影响。这意味着每一次购买，都是在支持可持续发展，同时也能享受到更加健康、安全的生活环境。例如，一款由再生塑料制成的手持水壶，它既美观又环保，是绿色生活的一大步伐。</w:t>
      </w:r>
      <w:r>
        <w:rPr>
          <w:sz w:val="32"/>
          <w:szCs w:val="32"/>
        </w:rPr>
        <w:t>&lt;/p&gt;&lt;p&gt;&lt;img src="/static-img/MH5twpQZL-fyiShT36MUlSJH_au46RPI9m2r8ZpiWyQ.jpg"&gt;&lt;/p&gt;&lt;p&gt;</w:t>
      </w:r>
      <w:r>
        <w:rPr>
          <w:sz w:val="32"/>
          <w:szCs w:val="32"/>
        </w:rPr>
        <w:t>智能科技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进口商品融入了最新的人工智能技术，使得日常生活变得更加便捷。在一款智能家居控制系统中，用户可以通过语音或触摸屏幕来调节温度、灯光甚至音乐，这种无缝连接体验让人感受到了科技带来的巨大变化。</w:t>
      </w:r>
      <w:r>
        <w:rPr>
          <w:sz w:val="32"/>
          <w:szCs w:val="32"/>
        </w:rPr>
        <w:t>&lt;/p&gt;&lt;p&gt;&lt;img src="/static-img/1Pc4ttdCXNq_6a_de1MkxyJH_au46RPI9m2r8ZpiWyQ.jpg"&gt;&lt;/p&gt;&lt;p&gt;</w:t>
      </w:r>
      <w:r>
        <w:rPr>
          <w:sz w:val="32"/>
          <w:szCs w:val="32"/>
        </w:rPr>
        <w:t>国际设计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产品引入了国际上最流行的设计理念，如简约主义和工业风格，不仅提升了装饰效果，还增添了一丝欧洲、日本乃至美国文化元素，让家居空间焕发出了独特魅力。</w:t>
      </w:r>
      <w:r>
        <w:rPr>
          <w:sz w:val="32"/>
          <w:szCs w:val="32"/>
        </w:rPr>
        <w:t>&lt;/p&gt;&lt;p&gt;&lt;img src="/static-img/g-Y_8ua5m0ZvesGKoZRfvCJH_au46RPI9m2r8ZpiWyQ.jpg"&gt;&lt;/p&gt;&lt;p&gt;</w:t>
      </w:r>
      <w:r>
        <w:rPr>
          <w:sz w:val="32"/>
          <w:szCs w:val="32"/>
        </w:rPr>
        <w:t>高性能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质量，每一步生产过程都经过严格检验。从原材料采购到最后包装发放，先锋资源遵循严格标准，无视于细节的小错误，从而保证每一个产品都是完美无瑕。</w:t>
      </w:r>
      <w:r>
        <w:rPr>
          <w:sz w:val="32"/>
          <w:szCs w:val="32"/>
        </w:rPr>
        <w:t>&lt;/p&gt;&lt;p&gt;&lt;img src="/static-img/6oLLRwJcPnoEUqDKgwgY1SJH_au46RPI9m2r8ZpiWyQ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不同，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不再局限于单一类型，而是提供多样化的选择，以满足不同消费者的需求，无论是追求实用还是注重个性化，都能找到适合自己的商品。此外，还有定制服务，让顾客可以根据自己的喜好来调整商品，使其更贴近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障顾客权益，先锋资源建立了一套完善而周到的售后服务体系。一旦有任何问题，可以随时联系专业团队获得帮助，不管是在 </w:t>
      </w:r>
      <w:r>
        <w:rPr>
          <w:sz w:val="32"/>
          <w:szCs w:val="32"/>
        </w:rPr>
        <w:t>warranty</w:t>
      </w:r>
      <w:r>
        <w:rPr>
          <w:sz w:val="32"/>
          <w:szCs w:val="32"/>
        </w:rPr>
        <w:t>期内还是期满之后，他们都会尽心尽力解决客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大时代背景下，首次推出“先锋资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最新进口”这一系列产品，就是对传统商业模式的一次革命性的变革。这不仅仅是一次简单地更新换代，更是一场深刻地改变人们生活方式和价值观念的大事件。在这样的潮流中，我们相信，只要保持开放的心态去迎接挑战，就一定能够发现更多值得珍惜的地方。</w:t>
      </w:r>
      <w:r>
        <w:rPr>
          <w:sz w:val="32"/>
          <w:szCs w:val="32"/>
        </w:rPr>
        <w:t>&lt;/p&gt;&lt;p&gt;&lt;a href = "/doc/588426-2019</w:t>
      </w:r>
      <w:r>
        <w:rPr>
          <w:sz w:val="32"/>
          <w:szCs w:val="32"/>
        </w:rPr>
        <w:t>年度进口新贵展现先锋资源的卓越选择</w:t>
      </w:r>
      <w:r>
        <w:rPr>
          <w:sz w:val="32"/>
          <w:szCs w:val="32"/>
        </w:rPr>
        <w:t>.doc" rel="alternate" download="588426-2019</w:t>
      </w:r>
      <w:r>
        <w:rPr>
          <w:sz w:val="32"/>
          <w:szCs w:val="32"/>
        </w:rPr>
        <w:t>年度进口新贵展现先锋资源的卓越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