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探索日本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读者将有机会深入了解到各种各样的野花，它们不仅是自然界的精灵，也是人类心灵的寄托。以下六个方面详细介绍了《野花日本大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》的内容和价值。</w:t>
      </w:r>
      <w:r>
        <w:rPr>
          <w:sz w:val="32"/>
          <w:szCs w:val="32"/>
        </w:rPr>
        <w:t>&lt;/p&gt;&lt;p&gt;&lt;img src="/static-img/zd8oQ1N9IV-OJj83I3oq36WszZJyDTu-kcg7Bh2IcSkFvbfrcEM7Q2bPG9WSjy29.jpg"&gt;&lt;/p&gt;&lt;p&gt;</w:t>
      </w:r>
      <w:r>
        <w:rPr>
          <w:sz w:val="32"/>
          <w:szCs w:val="32"/>
        </w:rPr>
        <w:t>野生植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大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》收录了众多珍稀、濒危及已经灭绝的植物种类，这对于保护生物多样性具有重要意义。通过对这些植物的详尽描述和图片展示，让人们能够更好地认识并爱护这些珍贵生命。</w:t>
      </w:r>
      <w:r>
        <w:rPr>
          <w:sz w:val="32"/>
          <w:szCs w:val="32"/>
        </w:rPr>
        <w:t>&lt;/p&gt;&lt;p&gt;&lt;img src="/static-img/frfSXgWPpCNNy13IssRoD6WszZJyDTu-kcg7Bh2IcSnFKPWTgwXAC06f675N7uyr.jpg"&gt;&lt;/p&gt;&lt;p&gt;</w:t>
      </w:r>
      <w:r>
        <w:rPr>
          <w:sz w:val="32"/>
          <w:szCs w:val="32"/>
        </w:rPr>
        <w:t>日本四季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春天新绿初显，夏日盛开百花，再到秋天落叶铺金路，冬日雪后清新景色，《野花日本大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》展现了不同季节下、日本各地独特而迷人的风光。在不同的季节里，每一种野花都有其独特的存在感和美丽。</w:t>
      </w:r>
      <w:r>
        <w:rPr>
          <w:sz w:val="32"/>
          <w:szCs w:val="32"/>
        </w:rPr>
        <w:t>&lt;/p&gt;&lt;p&gt;&lt;img src="/static-img/ImytXRgxHzYJXvc4p89lgaWszZJyDTu-kcg7Bh2IcSnFKPWTgwXAC06f675N7uyr.jpg"&gt;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野花都是生态系统中不可或缺的一部分，它们提供食物、避难所以及栖息地，为其他动物提供生活必需品。书中对这些关系进行了深入分析，使读者能更加理解自然世界间错综复杂的联系。</w:t>
      </w:r>
      <w:r>
        <w:rPr>
          <w:sz w:val="32"/>
          <w:szCs w:val="32"/>
        </w:rPr>
        <w:t>&lt;/p&gt;&lt;p&gt;&lt;img src="/static-img/mPZr75dOfbONYPp6Jf8W8KWszZJyDTu-kcg7Bh2IcSnFKPWTgwXAC06f675N7uyr.jpg"&gt;&lt;/p&gt;&lt;p&gt;</w:t>
      </w:r>
      <w:r>
        <w:rPr>
          <w:sz w:val="32"/>
          <w:szCs w:val="32"/>
        </w:rPr>
        <w:t>保护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和工业化发展，对于自然环境保护越来越受到重视，《野花日本大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》提出了一系列保护措施，如建立国家公园、推广环保意识等，以确保这些宝贵资源得以传承给未来世代。</w:t>
      </w:r>
      <w:r>
        <w:rPr>
          <w:sz w:val="32"/>
          <w:szCs w:val="32"/>
        </w:rPr>
        <w:t>&lt;/p&gt;&lt;p&gt;&lt;img src="/static-img/vJ-i3kV91Dn11dyXnWB4PqWszZJyDTu-kcg7Bh2IcSnFKPWTgwXAC06f675N7uyr.jpg"&gt;&lt;/p&gt;&lt;p&gt;</w:t>
      </w:r>
      <w:r>
        <w:rPr>
          <w:sz w:val="32"/>
          <w:szCs w:val="32"/>
        </w:rPr>
        <w:t>科学研究与教育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科学参考书籍，《野花日本大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》的数据准确无误，为科研人员提供了一手资料，同时也适合高校学生学习生物学相关课程，可以作为教学辅助材料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文化中，植物常常被赋予象征意义，在诗歌、文学作品乃至日常生活中占有一席之地。这本书不仅是一部科学著作，更是一个文化纬度上的探索，从中可以看到人类文明对自然界的情感认知和审美追求。</w:t>
      </w:r>
      <w:r>
        <w:rPr>
          <w:sz w:val="32"/>
          <w:szCs w:val="32"/>
        </w:rPr>
        <w:t>&lt;/p&gt;&lt;p&gt;&lt;a href = "/doc/588374-</w:t>
      </w:r>
      <w:r>
        <w:rPr>
          <w:sz w:val="32"/>
          <w:szCs w:val="32"/>
        </w:rPr>
        <w:t>野花日本大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探索日本自然之美</w:t>
      </w:r>
      <w:r>
        <w:rPr>
          <w:sz w:val="32"/>
          <w:szCs w:val="32"/>
        </w:rPr>
        <w:t>.doc" rel="alternate" download="588374-</w:t>
      </w:r>
      <w:r>
        <w:rPr>
          <w:sz w:val="32"/>
          <w:szCs w:val="32"/>
        </w:rPr>
        <w:t>野花日本大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探索日本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