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重逢揭秘那四次转折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被岁月浸染的城市角落，曾经发生了一件让人难以忘怀的事情——《那夜四次》。这不仅是一段传奇，更是命运的交汇，是人生的四个转折点，它们分别代表了爱、恨、梦和醒。在这个故事里，每一次重逢都如同一场戏剧般展开，让我们一起走进那个充满未知的夜晚。</w:t>
      </w:r>
      <w:r>
        <w:rPr>
          <w:sz w:val="32"/>
          <w:szCs w:val="32"/>
        </w:rPr>
        <w:t>&lt;/p&gt;&lt;p&gt;&lt;img src="/static-img/fXfaYbvOEAoaBV5voKl5BmA21HFgWIcQBUuCep9VJbxBf3Xs-aC4JWUuU9cECfnl.png"&gt;&lt;/p&gt;&lt;p&gt;</w:t>
      </w:r>
      <w:r>
        <w:rPr>
          <w:sz w:val="32"/>
          <w:szCs w:val="32"/>
        </w:rPr>
        <w:t>首先是爱的开始。在一个风和日丽的傍晚，一对年轻情侣在市中心的小咖啡馆相遇，他们不知道的是，这将是他们生命中最重要的一刻。这时，天空中的星星仿佛也为他们点亮了指引方向的光芒。两人坐在窗边，小声细语，眼神交流，那种温馨和谐让人忍不住感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第二次重逢中，情感却迅速地陷入了混沌。一场突如其来的误会割裂了彼此的心灵，让他们不得不面对离别。那份曾经热烈的情感，如同被冷水澆熄一样瞬间消失，只留下痛苦与悔意。这样的分手，不仅打破了两颗心，也让整个世界变得更加灰暗。</w:t>
      </w:r>
      <w:r>
        <w:rPr>
          <w:sz w:val="32"/>
          <w:szCs w:val="32"/>
        </w:rPr>
        <w:t>&lt;/p&gt;&lt;p&gt;&lt;img src="/static-img/b8-8xaWkUL9yIAlwqfflpmA21HFgWIcQBUuCep9VJbzZGsrgGnRD9sisjjjw-av0.png"&gt;&lt;/p&gt;&lt;p&gt;</w:t>
      </w:r>
      <w:r>
        <w:rPr>
          <w:sz w:val="32"/>
          <w:szCs w:val="32"/>
        </w:rPr>
        <w:t>第三次重逢，则是梦想与现实之间的一个冲突。当他决定追寻自己的职业梦想，而她则选择稳妥安全，她意识到自己必须做出选择。而他为了实现自己的目标，无奈放弃了一切美好的回忆。他知道，这是一个艰难而又孤独的人生旅程，但他坚信这是通往成功之路上的第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次重逢，则是在许多年后，当他的名字再度响起的时候。她惊讶地发现，他已经成为了业界的一位巨擘，而她的生活则平淡无奇。但当她看到他的脸庞，那些旧日记忆如潮水般涌上心头。她明白，现在不是去追逐过去的时候，因为现在，她有更重要的事情要做——创造属于自己的未来。</w:t>
      </w:r>
      <w:r>
        <w:rPr>
          <w:sz w:val="32"/>
          <w:szCs w:val="32"/>
        </w:rPr>
        <w:t>&lt;/p&gt;&lt;p&gt;&lt;img src="/static-img/89AVgPtx5EaNyLwXbaiocGA21HFgWIcQBUuCep9VJbzZGsrgGnRD9sisjjjw-av0.png"&gt;&lt;/p&gt;&lt;p&gt;</w:t>
      </w:r>
      <w:r>
        <w:rPr>
          <w:sz w:val="32"/>
          <w:szCs w:val="32"/>
        </w:rPr>
        <w:t>最后，在一场偶然相遇之后，他们终于找到了重新开始的勇气。这一次，他们并没有多言，只需静静地坐着，看着彼此渐渐从过去抽离出来，并且开始新的篇章。这就是《那夜四次》的真谛，它教会我们，即使是在最黑暗的情况下，也总有希望；即使在最痛苦的情况下，也可以找到救赎；即使在最困难的情况下，也能找到前行之力。</w:t>
      </w:r>
      <w:r>
        <w:rPr>
          <w:sz w:val="32"/>
          <w:szCs w:val="32"/>
        </w:rPr>
        <w:t>&lt;/p&gt;&lt;p&gt;&lt;a href = "/doc/588363-</w:t>
      </w:r>
      <w:r>
        <w:rPr>
          <w:sz w:val="32"/>
          <w:szCs w:val="32"/>
        </w:rPr>
        <w:t>夜幕下的重逢揭秘那四次转折点</w:t>
      </w:r>
      <w:r>
        <w:rPr>
          <w:sz w:val="32"/>
          <w:szCs w:val="32"/>
        </w:rPr>
        <w:t>.doc" rel="alternate" download="588363-</w:t>
      </w:r>
      <w:r>
        <w:rPr>
          <w:sz w:val="32"/>
          <w:szCs w:val="32"/>
        </w:rPr>
        <w:t>夜幕下的重逢揭秘那四次转折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