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韩国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精彩</w:t>
      </w:r>
      <w:r>
        <w:rPr>
          <w:sz w:val="32"/>
          <w:szCs w:val="32"/>
        </w:rPr>
        <w:t>&lt;/p&gt;&lt;p&gt;&lt;img src="/static-img/-dkuUWktD0Qf5viT1y_qoMkNJpZz8ruzC6oh45muwzT_xmbN4pjh00l4SvoZKaeG.jpg"&gt;&lt;/p&gt;&lt;p&gt;</w:t>
      </w:r>
      <w:r>
        <w:rPr>
          <w:sz w:val="32"/>
          <w:szCs w:val="32"/>
        </w:rPr>
        <w:t>在这部韩国版的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导演巧妙地融合了喜剧和爱情元素，创造了一部既能让人笑声不断又能够感动人的电影。主角们通过一系列幽默有趣的情节展现了他们对教育的热忱，同时也揭示了教师职业中的种种困境。观众不仅能够享受到轻松愉快的视听体验，还能够深刻理解到教师在教育过程中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&lt;img src="/static-img/VQKWAvTuC_1FDVWeNvPoTskNJpZz8ruzC6oh45muwzRv4mP8NBjwllYtRWja65H_r9iOK96n5ztNVTSBgwvq5Lf8bMcxEhdSgRySgsvSSieXYEPZuAqgBKb_ybLMA9jGkNlPO5rnnjcT8iv-D8USaCZksY0UI-FhEXMB9ot-GWs.jpg"&gt;&lt;/p&gt;&lt;p&gt;</w:t>
      </w:r>
      <w:r>
        <w:rPr>
          <w:sz w:val="32"/>
          <w:szCs w:val="32"/>
        </w:rPr>
        <w:t>电影中的角色设定得非常丰富，每一个角色都有其独特的性格和背景，这使得观众在观看时能够产生共鸣。特别是主角漂亮老师，她不仅外表迷人，更重要的是她的内心世界被细致地描绘出来。她的人物形象既有着女孩般天真无邪的一面，又具备成熟女性应有的坚韧与智慧。这一点让她成为了一位令人难忘且值得尊敬的教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新颖</w:t>
      </w:r>
      <w:r>
        <w:rPr>
          <w:sz w:val="32"/>
          <w:szCs w:val="32"/>
        </w:rPr>
        <w:t>&lt;/p&gt;&lt;p&gt;&lt;img src="/static-img/TD04Ox-xbWWYGSF42wLBJMkNJpZz8ruzC6oh45muwzRv4mP8NBjwllYtRWja65H_r9iOK96n5ztNVTSBgwvq5Lf8bMcxEhdSgRySgsvSSieXYEPZuAqgBKb_ybLMA9jGkNlPO5rnnjcT8iv-D8USaCZksY0UI-FhEXMB9ot-GWs.jpg"&gt;&lt;/p&gt;&lt;p&gt;</w:t>
      </w:r>
      <w:r>
        <w:rPr>
          <w:sz w:val="32"/>
          <w:szCs w:val="32"/>
        </w:rPr>
        <w:t>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围绕着一种新的教学理念展开，即通过游戏化和互动来提高学生的学习兴趣。这一理念对传统教育模式提出了挑战，也为教师带来了新的思考与实践机会。电影中所展示出的教学方法，不仅提升了学生们对于知识点的理解，也促进了他们之间相互协作与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鲜明</w:t>
      </w:r>
      <w:r>
        <w:rPr>
          <w:sz w:val="32"/>
          <w:szCs w:val="32"/>
        </w:rPr>
        <w:t>&lt;/p&gt;&lt;p&gt;&lt;img src="/static-img/QNxZeIuU7LPIOYu7Pp_T4MkNJpZz8ruzC6oh45muwzRv4mP8NBjwllYtRWja65H_r9iOK96n5ztNVTSBgwvq5Lf8bMcxEhdSgRySgsvSSieXYEPZuAqgBKb_ybLMA9jGkNlPO5rnnjcT8iv-D8USaCZksY0UI-FhEXMB9ot-GWs.jpg"&gt;&lt;/p&gt;&lt;p&gt;</w:t>
      </w:r>
      <w:r>
        <w:rPr>
          <w:sz w:val="32"/>
          <w:szCs w:val="32"/>
        </w:rPr>
        <w:t>作为一部韩国作品，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充分体现了韩国文化的一些特色，如家风、亲子关系等。在这个过程中，导演巧妙地将这些文化因素融入到了故事当中，使之更加生动且具有说服力。这种方式不仅增加了电影的情感色彩，也让国际观众对韩国文化有更深层次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高</w:t>
      </w:r>
      <w:r>
        <w:rPr>
          <w:sz w:val="32"/>
          <w:szCs w:val="32"/>
        </w:rPr>
        <w:t>&lt;/p&gt;&lt;p&gt;&lt;img src="/static-img/WLrlsUBjl4yw8Sp8TyFFXMkNJpZz8ruzC6oh45muwzRv4mP8NBjwllYtRWja65H_r9iOK96n5ztNVTSBgwvq5Lf8bMcxEhdSgRySgsvSSieXYEPZuAqgBKb_ybLMA9jGkNlPO5rnnjcT8iv-D8USaCZksY0UI-FhEXMB9ot-GWs.jpg"&gt;&lt;/p&gt;&lt;p&gt;</w:t>
      </w:r>
      <w:r>
        <w:rPr>
          <w:sz w:val="32"/>
          <w:szCs w:val="32"/>
        </w:rPr>
        <w:t>这部电影并非简单娱乐，它触及了一些社会问题，如学校管理、家庭教育以及青少年心理健康等，并以幽默而温馨的手法提出解决方案。这使得它受到了广泛关注，不仅在国内如此，在国际上也引起了一定的讨论，从而形成了一股正面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头构图到场景布置，从配乐选择到特效运用，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技术上达到了很高水平，让整个影片显得既专业又精美。此外，导演还注意到了色彩搭配，使整体视觉效果更加吸引人，让每一帧画面都散发着独特气息，为观众提供了一段美好的审美体验。</w:t>
      </w:r>
      <w:r>
        <w:rPr>
          <w:sz w:val="32"/>
          <w:szCs w:val="32"/>
        </w:rPr>
        <w:t>&lt;/p&gt;&lt;p&gt;&lt;a href = "/doc/588128-</w:t>
      </w:r>
      <w:r>
        <w:rPr>
          <w:sz w:val="32"/>
          <w:szCs w:val="32"/>
        </w:rPr>
        <w:t>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国版全集</w:t>
      </w:r>
      <w:r>
        <w:rPr>
          <w:sz w:val="32"/>
          <w:szCs w:val="32"/>
        </w:rPr>
        <w:t>.doc" rel="alternate" download="588128-</w:t>
      </w:r>
      <w:r>
        <w:rPr>
          <w:sz w:val="32"/>
          <w:szCs w:val="32"/>
        </w:rPr>
        <w:t>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国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