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邱彦翔的故事我是如何遇见邱彦翔这个奇迹少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邱彦翔这个奇迹少年的</w:t>
      </w:r>
      <w:r>
        <w:rPr>
          <w:sz w:val="32"/>
          <w:szCs w:val="32"/>
        </w:rPr>
        <w:t>&lt;/p&gt;&lt;p&gt;&lt;img src="/static-img/CsNgQ8osW66uzUMsMWKCZe7FfU7m0N4haL0qPs-BxXcfuKUa5ZUuvlhhTft1sdlL.jpg"&gt;&lt;/p&gt;&lt;p&gt;</w:t>
      </w:r>
      <w:r>
        <w:rPr>
          <w:sz w:val="32"/>
          <w:szCs w:val="32"/>
        </w:rPr>
        <w:t>记得那是一个阳光明媚的周末，我正和朋友们在咖啡厅闲聊，偶然间听到了一个小伙子的名字——邱彦翔。当时他只是一个普通的词汇，但很快它就变成了那个周末最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老王，一直都是个热心肠的人，他突然兴奋地对我们说：“你们知道吗？今天下午有个孩子在这里举办义卖，他叫邱彦翔，是个天才。”老王话音刚落，我们三人立即停下了聊天，好奇地问道：“真的假的？”</w:t>
      </w:r>
      <w:r>
        <w:rPr>
          <w:sz w:val="32"/>
          <w:szCs w:val="32"/>
        </w:rPr>
        <w:t>&lt;/p&gt;&lt;p&gt;&lt;img src="/static-img/67AckbEj5W0vdVbvTEskae7FfU7m0N4haL0qPs-BxXcjpIt22pYRVLZ40Wxks4d0gZfXJFWzvaGhl1WDX3OCiA.jpg"&gt;&lt;/p&gt;&lt;p&gt;</w:t>
      </w:r>
      <w:r>
        <w:rPr>
          <w:sz w:val="32"/>
          <w:szCs w:val="32"/>
        </w:rPr>
        <w:t>老王点头笑着，“当然真的是真的！我昨天去超市看到了他的海报，上面写着他自学过多门外语，还能弹几种乐器，而且还是个作家呢。听说这次他要用所有赚到的钱去帮助那些需要教育支持的小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我们三个都被深深吸引了。我和另一个朋友小丽决定加入他们，为邱彦翔加油打气。在下午四点，我们准时来到咖啡厅。果不其然，当我们走进店里的时候，那些精致的手工艺品、书籍以及各种各样的食品简直让人眼花缭乱。</w:t>
      </w:r>
      <w:r>
        <w:rPr>
          <w:sz w:val="32"/>
          <w:szCs w:val="32"/>
        </w:rPr>
        <w:t>&lt;/p&gt;&lt;p&gt;&lt;img src="/static-img/5tQMONtiE9lNihtGLBAHMO7FfU7m0N4haL0qPs-BxXcjpIt22pYRVLZ40Wxks4d0gZfXJFWzvaGhl1WDX3OCiA.jpg"&gt;&lt;/p&gt;&lt;p&gt;</w:t>
      </w:r>
      <w:r>
        <w:rPr>
          <w:sz w:val="32"/>
          <w:szCs w:val="32"/>
        </w:rPr>
        <w:t>不久之后，一位温文尔雅的小伙子站在桌前，微笑着向我们介绍自己的商品。他名叫邱彦翔，每一件东西都附带了一段故事，或许是一首诗，或许是一段哲学思考。他对待每一位顾客，都像是在与知己交谈，不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买了一本手抄笔记本给我的女儿作为礼物的时候，我惊讶于里面竟然夹杂了许多关于生活智慧和文学评论。这不是一般孩子所能做到的事情，而是需要极高智力和丰富知识背景支撑的成就。</w:t>
      </w:r>
      <w:r>
        <w:rPr>
          <w:sz w:val="32"/>
          <w:szCs w:val="32"/>
        </w:rPr>
        <w:t>&lt;/p&gt;&lt;p&gt;&lt;img src="/static-img/HYC_c-hrw3H3v8qkUF-udO7FfU7m0N4haL0qPs-BxXcjpIt22pYRVLZ40Wxks4d0gZfXJFWzvaGhl1WDX3OCiA.png"&gt;&lt;/p&gt;&lt;p&gt;</w:t>
      </w:r>
      <w:r>
        <w:rPr>
          <w:sz w:val="32"/>
          <w:szCs w:val="32"/>
        </w:rPr>
        <w:t>随后，我又购买了一张他画的一幅水彩画，这幅画上有一只飞舞的蝴蝶，它似乎在告诉人们，即使是在最艰难的情况下，也要找到美好的方面，从而保持希望的心态。这幅画中蕴含的情感，让人无言以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咖啡厅的时候，我心里充满了敬意，对于这样一个年轻人的成长和付出感到无比钦佩。邱彦翔这个名字，在那个阳光明媚的周末，对我来说变得格外珍贵，因为它代表了一种精神，一种勇敢追求梦想且为社会贡献力量的决心。</w:t>
      </w:r>
      <w:r>
        <w:rPr>
          <w:sz w:val="32"/>
          <w:szCs w:val="32"/>
        </w:rPr>
        <w:t>&lt;/p&gt;&lt;p&gt;&lt;img src="/static-img/9E2CJhp4yJqQ1NUDT_gcZO7FfU7m0N4haL0qPs-BxXcjpIt22pYRVLZ40Wxks4d0gZfXJFWzvaGhl1WDX3OCiA.jpg"&gt;&lt;/p&gt;&lt;p&gt;&lt;a href = "/doc/588068-</w:t>
      </w:r>
      <w:r>
        <w:rPr>
          <w:sz w:val="32"/>
          <w:szCs w:val="32"/>
        </w:rPr>
        <w:t>邱彦翔的故事我是如何遇见邱彦翔这个奇迹少年的</w:t>
      </w:r>
      <w:r>
        <w:rPr>
          <w:sz w:val="32"/>
          <w:szCs w:val="32"/>
        </w:rPr>
        <w:t>.doc" rel="alternate" download="588068-</w:t>
      </w:r>
      <w:r>
        <w:rPr>
          <w:sz w:val="32"/>
          <w:szCs w:val="32"/>
        </w:rPr>
        <w:t>邱彦翔的故事我是如何遇见邱彦翔这个奇迹少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