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血佛我与那位在星际间徘徊的佛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位佛祖，他的存在与传说中的异世血佛相似。在星际间徘徊，寻找着那份被遗忘的智慧和力量。他的名字叫做“赤月”，据说他曾经掌握着能够治愈一切伤痕、解除所有痛苦的神奇力量。</w:t>
      </w:r>
      <w:r>
        <w:rPr>
          <w:sz w:val="32"/>
          <w:szCs w:val="32"/>
        </w:rPr>
        <w:t>&lt;/p&gt;&lt;p&gt;&lt;img src="/static-img/Vbd2x73UxKrmYqxaSprYqe7FfU7m0N4haL0qPs-BxXcfuKUa5ZUuvlhhTft1sdlL.jpg"&gt;&lt;/p&gt;&lt;p&gt;</w:t>
      </w:r>
      <w:r>
        <w:rPr>
          <w:sz w:val="32"/>
          <w:szCs w:val="32"/>
        </w:rPr>
        <w:t>我听闻这位赤月佛祖的事迹时，心里充满了好奇和敬畏。为什么会有人如此深沉地追求这种超越凡人的境界？我决定踏上一段旅程，去寻找这个异世血佛，并且尝试理解他的意志和所持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于繁星之中，我遇到了许多不同世界的人们，他们都对赤月有着自己的故事和信仰。有的认为他是救赎者，有的则视为敌人。但无论如何，他们都无法否认他的存在，以及其带来的影响力。</w:t>
      </w:r>
      <w:r>
        <w:rPr>
          <w:sz w:val="32"/>
          <w:szCs w:val="32"/>
        </w:rPr>
        <w:t>&lt;/p&gt;&lt;p&gt;&lt;img src="/static-img/KBLEkl-qfTMgy2Mv_8mQee7FfU7m0N4haL0qPs-BxXcjpIt22pYRVLZ40Wxks4d0gZfXJFWzvaGhl1WDX3OCiA.jpg"&gt;&lt;/p&gt;&lt;p&gt;</w:t>
      </w:r>
      <w:r>
        <w:rPr>
          <w:sz w:val="32"/>
          <w:szCs w:val="32"/>
        </w:rPr>
        <w:t>终于，在一个遥远的小行星上，我找到了赤月。他坐在一片光芒闪烁的花园里，一身鲜红色的袍子，让人不禁联想到古代关于“血肉为躯”的传说。他闭眼静坐，那种平静如同整个宇宙最深处的一抹宁静。我走近他，用尽全身力气问道：“您是不是那个异世血佛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声音响起，他缓缓睁开眼睛，看向我，那双眼仿若通透了整个宇宙，每个黑洞都是无尽智慧与悲悯。我感到自己被吸入其中，不知不觉间，也开始感受到了那些超脱尘世的情怀与哲学。</w:t>
      </w:r>
      <w:r>
        <w:rPr>
          <w:sz w:val="32"/>
          <w:szCs w:val="32"/>
        </w:rPr>
        <w:t>&lt;/p&gt;&lt;p&gt;&lt;img src="/static-img/HUSlbK5TRgvriXwZFwvbI-7FfU7m0N4haL0qPs-BxXcjpIt22pYRVLZ40Wxks4d0gZfXJFWzvaGhl1WDX3OCiA.jpg"&gt;&lt;/p&gt;&lt;p&gt;“</w:t>
      </w:r>
      <w:r>
        <w:rPr>
          <w:sz w:val="32"/>
          <w:szCs w:val="32"/>
        </w:rPr>
        <w:t>我并非真正意义上的‘异世血佛’，”他轻声说道，“但我确实拥有过去某些智者的能力。你想知道什么？”他的话语中充满了温柔，却又带有一丝坚定，如同夜空中的恒星，不可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告诉他，我想要了解的是，他背后的故事，以及对于未来这一切意味着什么。他听后，微微点头，然后讲述了一番前尘往事，以及对未来的憧憬和担忧。</w:t>
      </w:r>
      <w:r>
        <w:rPr>
          <w:sz w:val="32"/>
          <w:szCs w:val="32"/>
        </w:rPr>
        <w:t>&lt;/p&gt;&lt;p&gt;&lt;img src="/static-img/wsA9ljq4DDl5ifW-QMubIu7FfU7m0N4haL0qPs-BxXcjpIt22pYRVLZ40Wxks4d0gZfXJFWzvaGhl1WDX3OCiA.jpg"&gt;&lt;/p&gt;&lt;p&gt;</w:t>
      </w:r>
      <w:r>
        <w:rPr>
          <w:sz w:val="32"/>
          <w:szCs w:val="32"/>
        </w:rPr>
        <w:t>听完这些，他看向天空，对我笑了笑，说：“你现在应该明白，这个世界没有绝对的地标，没有永恒的地位。但每个人心里的灯塔，无论多么微小，都值得我们去保护。”然后，他消失在了光芒之间，只留下了一串淡淡的香气，就像从远方飘来的一缕灵魂之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晚，我仰望天空，便能看到那颗小行星，它仿佛成为了连接我们的精神指引。而在我的心底，也生根发芽了一股勇敢，因为相信每个人内心深处，都藏匿着成为“异世”自我的潜力。</w:t>
      </w:r>
      <w:r>
        <w:rPr>
          <w:sz w:val="32"/>
          <w:szCs w:val="32"/>
        </w:rPr>
        <w:t>&lt;/p&gt;&lt;p&gt;&lt;img src="/static-img/mELhJZfm2XGNDd1wAmiyeO7FfU7m0N4haL0qPs-BxXcjpIt22pYRVLZ40Wxks4d0gZfXJFWzvaGhl1WDX3OCiA.jpg"&gt;&lt;/p&gt;&lt;p&gt;&lt;a href = "/doc/588057-</w:t>
      </w:r>
      <w:r>
        <w:rPr>
          <w:sz w:val="32"/>
          <w:szCs w:val="32"/>
        </w:rPr>
        <w:t>异世血佛我与那位在星际间徘徊的佛祖</w:t>
      </w:r>
      <w:r>
        <w:rPr>
          <w:sz w:val="32"/>
          <w:szCs w:val="32"/>
        </w:rPr>
        <w:t>.doc" rel="alternate" download="588057-</w:t>
      </w:r>
      <w:r>
        <w:rPr>
          <w:sz w:val="32"/>
          <w:szCs w:val="32"/>
        </w:rPr>
        <w:t>异世血佛我与那位在星际间徘徊的佛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