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九璃夜枭柳崇之穿越奇幻的爱与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构建了一个跨越多个世界和时间的复杂故事。主角们被卷入一场关于命运、爱情和力量的斗争。</w:t>
      </w:r>
      <w:r>
        <w:rPr>
          <w:sz w:val="32"/>
          <w:szCs w:val="32"/>
        </w:rPr>
        <w:t>&lt;/p&gt;&lt;p&gt;&lt;img src="/static-img/FgcK6_0TmZPwLSZE8YPVS8uSFZmBMLUjHLsy8DHThz1Sr9GaqrWGFQr9yrED6ghq.jpg"&gt;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里，姜九璃、夜枭柳崇之和其他角色相遇又分离，他们必须克服种种困难，以完成各自的心愿。他们之间的情感纠葛，也成为了推动故事发展的重要力量。</w:t>
      </w:r>
      <w:r>
        <w:rPr>
          <w:sz w:val="32"/>
          <w:szCs w:val="32"/>
        </w:rPr>
        <w:t>&lt;/p&gt;&lt;p&gt;&lt;img src="/static-img/wugwIlIYb7uFu6HQbNuMUMuSFZmBMLUjHLsy8DHThz0OvaaEHnB7JDOBVI0_uoemnNBFmhJFmCZnHt0MlcCq2ayaROsLf7mdeTyJiDexgBTX_KPw8_vuU_uMuy43Jzq-p2dnWy0af4YKEojgWg_YlKBD7lOHnhnw-UMi00vNN-M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探讨了各种类型的人际关系，从纯真的友谊到深刻的情感，从忠诚到背叛，每一种情感都在不同的背景下展开，让读者体会到人性的复杂性。</w:t>
      </w:r>
      <w:r>
        <w:rPr>
          <w:sz w:val="32"/>
          <w:szCs w:val="32"/>
        </w:rPr>
        <w:t>&lt;/p&gt;&lt;p&gt;&lt;img src="/static-img/fb0Z1Kt12bc9yVE6xyWWTsuSFZmBMLUjHLsy8DHThz0OvaaEHnB7JDOBVI0_uoemnNBFmhJFmCZnHt0MlcCq2ayaROsLf7mdeTyJiDexgBTX_KPw8_vuU_uMuy43Jzq-p2dnWy0af4YKEojgWg_YlKBD7lOHnhnw-UMi00vNN-M.jp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不断面对挑战，通过自己的努力提升自身能力，并学习如何负起责任。这不仅是对于个人成长的一次考验，也是对权力使用道德标准的一次检视。</w:t>
      </w:r>
      <w:r>
        <w:rPr>
          <w:sz w:val="32"/>
          <w:szCs w:val="32"/>
        </w:rPr>
        <w:t>&lt;/p&gt;&lt;p&gt;&lt;img src="/static-img/DJ2yzj24nhrpVyigbccJMsuSFZmBMLUjHLsy8DHThz0OvaaEHnB7JDOBVI0_uoemnNBFmhJFmCZnHt0MlcCq2ayaROsLf7mdeTyJiDexgBTX_KPw8_vuU_uMuy43Jzq-p2dnWy0af4YKEojgWg_YlKBD7lOHnhnw-UMi00vNN-M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神秘元素，每个角色都有一段独特而神秘的过去，这些过去决定了他们目前所处的地位和未来的方向。同时，选择也是一门艺术，它能够改变命运并引导人物走向新的未来。</w:t>
      </w:r>
      <w:r>
        <w:rPr>
          <w:sz w:val="32"/>
          <w:szCs w:val="32"/>
        </w:rPr>
        <w:t>&lt;/p&gt;&lt;p&gt;&lt;img src="/static-img/VU3S8E7gpyNKiixiSuO7NMuSFZmBMLUjHLsy8DHThz0OvaaEHnB7JDOBVI0_uoemnNBFmhJFmCZnHt0MlcCq2ayaROsLf7mdeTyJiDexgBTX_KPw8_vuU_uMuy43Jzq-p2dnWy0af4YKEojgWg_YlKBD7lOHnhnw-UMi00vNN-M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奇幻作品，全文免费阅读展示了一系列丰富多彩的地球、天界甚至异世界，这些世界观中的每一个细节都有其独特之处，为整个故事增添了无限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线索交织在一起，我们可以看到每个角色的成长以及他们共同经历过的事。在这个过程中，作者传递出一种积极向上的人生态度，即使面对逆境，也要勇敢前行追求梦想。</w:t>
      </w:r>
      <w:r>
        <w:rPr>
          <w:sz w:val="32"/>
          <w:szCs w:val="32"/>
        </w:rPr>
        <w:t>&lt;/p&gt;&lt;p&gt;&lt;a href = "/doc/587956-</w:t>
      </w:r>
      <w:r>
        <w:rPr>
          <w:sz w:val="32"/>
          <w:szCs w:val="32"/>
        </w:rPr>
        <w:t>姜九璃夜枭柳崇之穿越奇幻的爱与战记</w:t>
      </w:r>
      <w:r>
        <w:rPr>
          <w:sz w:val="32"/>
          <w:szCs w:val="32"/>
        </w:rPr>
        <w:t>.doc" rel="alternate" download="587956-</w:t>
      </w:r>
      <w:r>
        <w:rPr>
          <w:sz w:val="32"/>
          <w:szCs w:val="32"/>
        </w:rPr>
        <w:t>姜九璃夜枭柳崇之穿越奇幻的爱与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