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紫弦系统之魅姬养成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神秘力量的世界里，莫紫弦是一位被称为“系统之魅姬”的传奇人物。她的故事吸引了无数人追寻梦想和希望。在探索她如何成为这一代最强者的旅程中，我们可以从以下几个方面进行分析：</w:t>
      </w:r>
      <w:r>
        <w:rPr>
          <w:sz w:val="32"/>
          <w:szCs w:val="32"/>
        </w:rPr>
        <w:t>&lt;/p&gt;&lt;p&gt;&lt;img src="/static-img/b85mrwnEbegAaMnWR2WOTuOq9_HVuVOvNTcvTti6vcpyV1v96MC5sevLQrazOLVZ.jpg"&gt;&lt;/p&gt;&lt;p&gt;</w:t>
      </w:r>
      <w:r>
        <w:rPr>
          <w:sz w:val="32"/>
          <w:szCs w:val="32"/>
        </w:rPr>
        <w:t>从普通到非凡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紫弦并不是一开始就拥有超乎常人的能力或背景，她只是一个普通的人类。但是，在一次偶然的机会下，她触碰到了一个古老而神秘的系统，这个系统改变了她的命运，使她能够掌握各种稀有技能。</w:t>
      </w:r>
      <w:r>
        <w:rPr>
          <w:sz w:val="32"/>
          <w:szCs w:val="32"/>
        </w:rPr>
        <w:t>&lt;/p&gt;&lt;p&gt;&lt;img src="/static-img/aIIClJpgW8osQtT2naVJy-Oq9_HVuVOvNTcvTti6vcrUyejyvs5CUogXvmUTQJ-EOt5-4poKFeB5s7NkBH6txQ.jpg"&gt;&lt;/p&gt;&lt;p&gt;</w:t>
      </w:r>
      <w:r>
        <w:rPr>
          <w:sz w:val="32"/>
          <w:szCs w:val="32"/>
        </w:rPr>
        <w:t>系统之魅姬养成路上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莫紫弦在这个系统中不断进步，不断地面对来自不同角落世界各式各样的挑战。她不仅学会了如何更好地利用自己的能力，还结识了一群志同道合的人们，他们一起经历风雨，共同成长。</w:t>
      </w:r>
      <w:r>
        <w:rPr>
          <w:sz w:val="32"/>
          <w:szCs w:val="32"/>
        </w:rPr>
        <w:t>&lt;/p&gt;&lt;p&gt;&lt;img src="/static-img/vbP26Ksxr7lJ3HHWYVhqquOq9_HVuVOvNTcvTti6vcrUyejyvs5CUogXvmUTQJ-EOt5-4poKFeB5s7NkBH6txQ.jpg"&gt;&lt;/p&gt;&lt;p&gt;</w:t>
      </w:r>
      <w:r>
        <w:rPr>
          <w:sz w:val="32"/>
          <w:szCs w:val="32"/>
        </w:rPr>
        <w:t>技能树与属性发展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紫弦通过不断实践和学习，逐渐掌握了如何有效地升级自己的技能树以及合理规划属性值分配。这使得她在战斗中更加灵活多变，无论是面对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还是参与复杂的地图活动，都能游刃有余。</w:t>
      </w:r>
      <w:r>
        <w:rPr>
          <w:sz w:val="32"/>
          <w:szCs w:val="32"/>
        </w:rPr>
        <w:t>&lt;/p&gt;&lt;p&gt;&lt;img src="/static-img/9IlBaqapR6LEzetQs6suQeOq9_HVuVOvNTcvTti6vcrUyejyvs5CUogXvmUTQJ-EOt5-4poKFeB5s7NkBH6txQ.jpg"&gt;&lt;/p&gt;&lt;p&gt;</w:t>
      </w:r>
      <w:r>
        <w:rPr>
          <w:sz w:val="32"/>
          <w:szCs w:val="32"/>
        </w:rPr>
        <w:t>社交网络与联盟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高水平玩家，莫紫弦明白社交网络对于成功至关重要。她建立了一系列稳固的联盟关系，与其他玩家合作完成难度系数高的大型任务，同时也展现出了其卓越的心智判断力和领导力。</w:t>
      </w:r>
      <w:r>
        <w:rPr>
          <w:sz w:val="32"/>
          <w:szCs w:val="32"/>
        </w:rPr>
        <w:t>&lt;/p&gt;&lt;p&gt;&lt;img src="/static-img/YzQsEtZECfWAbdMLtu9oYuOq9_HVuVOvNTcvTti6vcrUyejyvs5CUogXvmUTQJ-EOt5-4poKFeB5s7NkBH6txQ.jpg"&gt;&lt;/p&gt;&lt;p&gt;</w:t>
      </w:r>
      <w:r>
        <w:rPr>
          <w:sz w:val="32"/>
          <w:szCs w:val="32"/>
        </w:rPr>
        <w:t>心理素质与情感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游戏中的冒险充满刺激，但背后也隐藏着巨大的压力。莫紫弦学会了如何保持冷静、专注，并且有效管理自己的情绪。她知道，当心态崩溃时，就会失去应对挑战所需的心智优势，因此始终保持积极向上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外界影响力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令人印象深刻的是 莫紫弦将自己在游戏世界中的经验转化为现实生活中的洞察。她的勇气、坚持以及解决问题的方法都受到了周围人的赞赏，她成为了一名真正意义上的榜样，为人们提供了一种新的视角来看待生活本身。</w:t>
      </w:r>
      <w:r>
        <w:rPr>
          <w:sz w:val="32"/>
          <w:szCs w:val="32"/>
        </w:rPr>
        <w:t>&lt;/p&gt;&lt;p&gt;&lt;a href = "/doc/587887-</w:t>
      </w:r>
      <w:r>
        <w:rPr>
          <w:sz w:val="32"/>
          <w:szCs w:val="32"/>
        </w:rPr>
        <w:t>莫紫弦系统之魅姬养成的奇迹</w:t>
      </w:r>
      <w:r>
        <w:rPr>
          <w:sz w:val="32"/>
          <w:szCs w:val="32"/>
        </w:rPr>
        <w:t>.doc" rel="alternate" download="587887-</w:t>
      </w:r>
      <w:r>
        <w:rPr>
          <w:sz w:val="32"/>
          <w:szCs w:val="32"/>
        </w:rPr>
        <w:t>莫紫弦系统之魅姬养成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