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痴汉动漫城市交通中的不自觉行为与日常生活的幽默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车痴汉动漫：城市生活中的隐秘面纱</w:t>
      </w:r>
      <w:r>
        <w:rPr>
          <w:sz w:val="32"/>
          <w:szCs w:val="32"/>
        </w:rPr>
        <w:t>&lt;/p&gt;&lt;p&gt;&lt;img src="/static-img/7fpUivANYdD9vrUw7LP04FBxMKJFd-2FNw5YSn-t5cUjz4THJjW4oW5Wta5pUwNA.png"&gt;&lt;/p&gt;&lt;p&gt;</w:t>
      </w:r>
      <w:r>
        <w:rPr>
          <w:sz w:val="32"/>
          <w:szCs w:val="32"/>
        </w:rPr>
        <w:t>段落</w:t>
      </w:r>
      <w:r>
        <w:rPr>
          <w:sz w:val="32"/>
          <w:szCs w:val="32"/>
        </w:rPr>
        <w:t xml:space="preserve">1: </w:t>
      </w:r>
      <w:r>
        <w:rPr>
          <w:sz w:val="32"/>
          <w:szCs w:val="32"/>
        </w:rPr>
        <w:t>电车痴汉现象的普遍性</w:t>
      </w:r>
      <w:r>
        <w:rPr>
          <w:sz w:val="32"/>
          <w:szCs w:val="32"/>
        </w:rPr>
        <w:t>&lt;/p&gt;&lt;p&gt;</w:t>
      </w:r>
      <w:r>
        <w:rPr>
          <w:sz w:val="32"/>
          <w:szCs w:val="32"/>
        </w:rPr>
        <w:t>在繁忙的都市中，电车成为人们通勤的一种方式，它不仅是快速穿梭于城市各个角落的工具，更是人们日常生活中的重要场所。然而，在这些密闭空间里，一种特殊的行为模式逐渐显现——电车痴汉。在这座充满活力的现代都市中，似乎每个人都在紧张地追求自己的目标，而忽视了周围人的感受，这使得这种行为得以悄然蔓延。</w:t>
      </w:r>
      <w:r>
        <w:rPr>
          <w:sz w:val="32"/>
          <w:szCs w:val="32"/>
        </w:rPr>
        <w:t>&lt;/p&gt;&lt;p&gt;&lt;img src="/static-img/jyuu_bZ-K3FfmlpFoa3Oq1BxMKJFd-2FNw5YSn-t5cUEBg1cNaiWgYdi-hxBpF2Qu87h5Bjx9ChU4fMrJ-mJU2yXfK9ho5QF3vqCGki6OpQcVYNmOlbMtK17R8e_QK28XQJDMgpH43WtY28lMSIQf8ISonUAgjH8Q3DURHZo_SQ.png"&gt;&lt;/p&gt;&lt;p&gt;</w:t>
      </w:r>
      <w:r>
        <w:rPr>
          <w:sz w:val="32"/>
          <w:szCs w:val="32"/>
        </w:rPr>
        <w:t>我们可以看到，无论是在早高峰还是晚高峰，每天都会有无数的人潮涌入电车。随着人群密集，隐私变得越来越难以保护。有些人可能会因为过度紧张或压力而失去自我控制，从而开始做出一些让人感到不适甚至尴尬的事情。这类行为虽然只是小小的一部分，但却影响了很多人的心情，使得原本应该是一种便利和舒适的交通工具变成了一个让人感到不安的地方。</w:t>
      </w:r>
      <w:r>
        <w:rPr>
          <w:sz w:val="32"/>
          <w:szCs w:val="32"/>
        </w:rPr>
        <w:t>&lt;/p&gt;&lt;p&gt;</w:t>
      </w:r>
      <w:r>
        <w:rPr>
          <w:sz w:val="32"/>
          <w:szCs w:val="32"/>
        </w:rPr>
        <w:t>段落</w:t>
      </w:r>
      <w:r>
        <w:rPr>
          <w:sz w:val="32"/>
          <w:szCs w:val="32"/>
        </w:rPr>
        <w:t xml:space="preserve">2: </w:t>
      </w:r>
      <w:r>
        <w:rPr>
          <w:sz w:val="32"/>
          <w:szCs w:val="32"/>
        </w:rPr>
        <w:t>动漫对这个问题的描绘</w:t>
      </w:r>
      <w:r>
        <w:rPr>
          <w:sz w:val="32"/>
          <w:szCs w:val="32"/>
        </w:rPr>
        <w:t>&lt;/p&gt;&lt;p&gt;&lt;img src="/static-img/ctgPAx9p9GSiGNUNoAZ4dVBxMKJFd-2FNw5YSn-t5cUEBg1cNaiWgYdi-hxBpF2Qu87h5Bjx9ChU4fMrJ-mJU2yXfK9ho5QF3vqCGki6OpQcVYNmOlbMtK17R8e_QK28XQJDMgpH43WtY28lMSIQf8ISonUAgjH8Q3DURHZo_SQ.jpeg"&gt;&lt;/p&gt;&lt;p&gt;</w:t>
      </w:r>
      <w:r>
        <w:rPr>
          <w:sz w:val="32"/>
          <w:szCs w:val="32"/>
        </w:rPr>
        <w:t>动漫作为一种文化艺术形式，对社会现象总能给予独特的解读与表现。在许多日本动漫作品中，我们可以找到对“电车痴汉”这一社会现象进行深刻探讨和幽默讽刺的情节。比如某些经典动画片中，即使主人公遇到这样的情况，也能够以其敏锐的心机和幽默感巧妙地化险为夷，这样的描绘既反映了实际情况，又通过轻松幽默的手法带出了正面的信息。</w:t>
      </w:r>
      <w:r>
        <w:rPr>
          <w:sz w:val="32"/>
          <w:szCs w:val="32"/>
        </w:rPr>
        <w:t>&lt;/p&gt;&lt;p&gt;</w:t>
      </w:r>
      <w:r>
        <w:rPr>
          <w:sz w:val="32"/>
          <w:szCs w:val="32"/>
        </w:rPr>
        <w:t>这些作品往往将“电車痴漢”的故事编织成一幅多彩斑斓的地图，让观众从不同的角度去思考这个问题。此外，它们还提供了一种健康、积极应对挑战的心态，比起那些沉溺于负面情绪的人来说，这更是一剂良药，可以帮助他们学会如何在困境中保持冷静，不断提升自己的心理素质。</w:t>
      </w:r>
      <w:r>
        <w:rPr>
          <w:sz w:val="32"/>
          <w:szCs w:val="32"/>
        </w:rPr>
        <w:t>&lt;/p&gt;&lt;p&gt;&lt;img src="/static-img/KmagKxvNKrgzxjhxxszqHFBxMKJFd-2FNw5YSn-t5cUEBg1cNaiWgYdi-hxBpF2Qu87h5Bjx9ChU4fMrJ-mJU2yXfK9ho5QF3vqCGki6OpQcVYNmOlbMtK17R8e_QK28XQJDMgpH43WtY28lMSIQf8ISonUAgjH8Q3DURHZo_SQ.jpeg"&gt;&lt;/p&gt;&lt;p&gt;</w:t>
      </w:r>
      <w:r>
        <w:rPr>
          <w:sz w:val="32"/>
          <w:szCs w:val="32"/>
        </w:rPr>
        <w:t>段落</w:t>
      </w:r>
      <w:r>
        <w:rPr>
          <w:sz w:val="32"/>
          <w:szCs w:val="32"/>
        </w:rPr>
        <w:t xml:space="preserve">3: </w:t>
      </w:r>
      <w:r>
        <w:rPr>
          <w:sz w:val="32"/>
          <w:szCs w:val="32"/>
        </w:rPr>
        <w:t>社会对于此现象态度</w:t>
      </w:r>
      <w:r>
        <w:rPr>
          <w:sz w:val="32"/>
          <w:szCs w:val="32"/>
        </w:rPr>
        <w:t>&lt;/p&gt;&lt;p&gt;</w:t>
      </w:r>
      <w:r>
        <w:rPr>
          <w:sz w:val="32"/>
          <w:szCs w:val="32"/>
        </w:rPr>
        <w:t>然而，在真实世界里，关于“电車痴漢”这一话题，却引发了广泛的话题讨论。当这种行为被公开曝光时，无疑会引起公众强烈的情绪反应，有些人认为这是一个需要立即关注的问题；另一些则持更加开放和宽容的态度，他们认为只要不会侵犯他人人身安全，就应该接受多样性，并鼓励人们尽量减少造成不适的情况发生。</w:t>
      </w:r>
      <w:r>
        <w:rPr>
          <w:sz w:val="32"/>
          <w:szCs w:val="32"/>
        </w:rPr>
        <w:t>&lt;/p&gt;&lt;p&gt;&lt;img src="/static-img/1Ra7V1hQnz83QTFLo_pDXFBxMKJFd-2FNw5YSn-t5cUEBg1cNaiWgYdi-hxBpF2Qu87h5Bjx9ChU4fMrJ-mJU2yXfK9ho5QF3vqCGki6OpQcVYNmOlbMtK17R8e_QK28XQJDMgpH43WtY28lMSIQf8ISonUAgjH8Q3DURHZo_SQ.jpeg"&gt;&lt;/p&gt;&lt;p&gt;</w:t>
      </w:r>
      <w:r>
        <w:rPr>
          <w:sz w:val="32"/>
          <w:szCs w:val="32"/>
        </w:rPr>
        <w:t>社会上也有专家提出建议，比如增加公共交通工具内部监控系统，以及加强法律法规，以确保乘客享有最基本的人格尊严。但同时，也有人提倡通过教育来解决这个问题，比如提高公共意识，让更多的人认识到这种行为对他人的潜在影响，并主动采取措施避免它发生。</w:t>
      </w:r>
      <w:r>
        <w:rPr>
          <w:sz w:val="32"/>
          <w:szCs w:val="32"/>
        </w:rPr>
        <w:t>&lt;/p&gt;&lt;p&gt;</w:t>
      </w:r>
      <w:r>
        <w:rPr>
          <w:sz w:val="32"/>
          <w:szCs w:val="32"/>
        </w:rPr>
        <w:t>段落</w:t>
      </w:r>
      <w:r>
        <w:rPr>
          <w:sz w:val="32"/>
          <w:szCs w:val="32"/>
        </w:rPr>
        <w:t xml:space="preserve">4: </w:t>
      </w:r>
      <w:r>
        <w:rPr>
          <w:sz w:val="32"/>
          <w:szCs w:val="32"/>
        </w:rPr>
        <w:t>如何应对此类事件</w:t>
      </w:r>
      <w:r>
        <w:rPr>
          <w:sz w:val="32"/>
          <w:szCs w:val="32"/>
        </w:rPr>
        <w:t>&lt;/p&gt;&lt;p&gt;</w:t>
      </w:r>
      <w:r>
        <w:rPr>
          <w:sz w:val="32"/>
          <w:szCs w:val="32"/>
        </w:rPr>
        <w:t>面对这样一个看似不可避免的问题，我们是否也该考虑一下自己如何处理呢？首先，要增强自我防范意识，当你感觉到自己可能会做出一些不当的事情时，就要及时制止。如果你发现别人正在做出让你觉得不舒服的事情，你也应当勇敢地表达你的感受，不要害怕，因为这是维护自身权益的一部分行动。</w:t>
      </w:r>
      <w:r>
        <w:rPr>
          <w:sz w:val="32"/>
          <w:szCs w:val="32"/>
        </w:rPr>
        <w:t>&lt;/p&gt;&lt;p&gt;</w:t>
      </w:r>
      <w:r>
        <w:rPr>
          <w:sz w:val="32"/>
          <w:szCs w:val="32"/>
        </w:rPr>
        <w:t>同时，如果实在无法忍受，那么选择改变乘坐时间或者换乘其他交通方式也是可行之道。不必羞愧或不好意思，只要能保证自己的安全和舒适，就是最好的解决方案。而对于那些频繁出现这种状况的小伙伴们，也许可以试着寻找专业的心理咨询师，为他们提供必要的心理支持和指导，让他们学会如何管理自己的情绪，从根本上解决问题。</w:t>
      </w:r>
      <w:r>
        <w:rPr>
          <w:sz w:val="32"/>
          <w:szCs w:val="32"/>
        </w:rPr>
        <w:t>&lt;/p&gt;&lt;p&gt;**</w:t>
      </w:r>
      <w:r>
        <w:rPr>
          <w:sz w:val="32"/>
          <w:szCs w:val="32"/>
        </w:rPr>
        <w:t>段落</w:t>
      </w:r>
      <w:r>
        <w:rPr>
          <w:sz w:val="32"/>
          <w:szCs w:val="32"/>
        </w:rPr>
        <w:t xml:space="preserve">5: </w:t>
      </w:r>
      <w:r>
        <w:rPr>
          <w:sz w:val="32"/>
          <w:szCs w:val="32"/>
        </w:rPr>
        <w:t>电车为何成为了‘爱’与‘恨’交织的地点</w:t>
      </w:r>
      <w:r>
        <w:rPr>
          <w:sz w:val="32"/>
          <w:szCs w:val="32"/>
        </w:rPr>
        <w:t>&lt;/p&gt;&lt;p&gt;</w:t>
      </w:r>
      <w:r>
        <w:rPr>
          <w:sz w:val="32"/>
          <w:szCs w:val="32"/>
        </w:rPr>
        <w:t>市区间隙内的大型轨道交通设施，如同连接不同城区、不同社区的一个巨大的桥梁，其功能远远超越单纯地运输旅者至目的地，它承载着每一个人日常生活中的快乐与烦恼，是一条无形线索，将我们联系起来，与我们的梦想相连。而当那辆载满希望、又充满矛盾的大型铁马缓缓驶进站台的时候，或许某个男孩眼神炯炯，便抑制不了他的好奇心，而那个女孩，则若无其事，却藏匿着淡淡哀伤。这就是为什么说大众运输工具常被描述为</w:t>
      </w:r>
      <w:r>
        <w:rPr>
          <w:sz w:val="32"/>
          <w:szCs w:val="32"/>
        </w:rPr>
        <w:t>&amp;#34;</w:t>
      </w:r>
      <w:r>
        <w:rPr>
          <w:sz w:val="32"/>
          <w:szCs w:val="32"/>
        </w:rPr>
        <w:t>爱</w:t>
      </w:r>
      <w:r>
        <w:rPr>
          <w:sz w:val="32"/>
          <w:szCs w:val="32"/>
        </w:rPr>
        <w:t>&amp;#34;</w:t>
      </w:r>
      <w:r>
        <w:rPr>
          <w:sz w:val="32"/>
          <w:szCs w:val="32"/>
        </w:rPr>
        <w:t>与</w:t>
      </w:r>
      <w:r>
        <w:rPr>
          <w:sz w:val="32"/>
          <w:szCs w:val="32"/>
        </w:rPr>
        <w:t>&amp;#34;</w:t>
      </w:r>
      <w:r>
        <w:rPr>
          <w:sz w:val="32"/>
          <w:szCs w:val="32"/>
        </w:rPr>
        <w:t>恨</w:t>
      </w:r>
      <w:r>
        <w:rPr>
          <w:sz w:val="32"/>
          <w:szCs w:val="32"/>
        </w:rPr>
        <w:t>&amp;#34;</w:t>
      </w:r>
      <w:r>
        <w:rPr>
          <w:sz w:val="32"/>
          <w:szCs w:val="32"/>
        </w:rPr>
        <w:t>交织的地点——这里既是欢聚之所，也是孤独之屋；既是温暖之港，又是寒冷之井</w:t>
      </w:r>
      <w:r>
        <w:rPr>
          <w:sz w:val="32"/>
          <w:szCs w:val="32"/>
        </w:rPr>
        <w:t>&amp;#34;.&lt;/p&gt;&lt;p&gt;</w:t>
      </w:r>
      <w:r>
        <w:rPr>
          <w:sz w:val="32"/>
          <w:szCs w:val="32"/>
        </w:rPr>
        <w:t>不过，尽管如此，大众运输仍旧是不折不扣的一个社交舞台，每一次踏入其中，都意味着进入另一层次的人际互动游戏。在这里，你见识到了各种各样的人类关系：友谊、敌意、爱慕以及厌恶等等。你见证了来自四方的声音、气息乃至笑声相互交织，然后又迅速消散于空气中。这一切构成了这座现代都市令人难忘但又复杂多变的大街小巷背景板之一部分——记忆里的回音永远响亮，但历史上的脚步却始终迈向前方，没有停留过半步</w:t>
      </w:r>
      <w:r>
        <w:rPr>
          <w:sz w:val="32"/>
          <w:szCs w:val="32"/>
        </w:rPr>
        <w:t>.&lt;/p&gt;&lt;p&gt;**</w:t>
      </w:r>
      <w:r>
        <w:rPr>
          <w:sz w:val="32"/>
          <w:szCs w:val="32"/>
        </w:rPr>
        <w:t>段落</w:t>
      </w:r>
      <w:r>
        <w:rPr>
          <w:sz w:val="32"/>
          <w:szCs w:val="32"/>
        </w:rPr>
        <w:t xml:space="preserve">6: </w:t>
      </w:r>
      <w:r>
        <w:rPr>
          <w:sz w:val="32"/>
          <w:szCs w:val="32"/>
        </w:rPr>
        <w:t>对未来展望</w:t>
      </w:r>
      <w:r>
        <w:rPr>
          <w:sz w:val="32"/>
          <w:szCs w:val="32"/>
        </w:rPr>
        <w:t>&lt;/p&gt;&lt;p&gt;</w:t>
      </w:r>
      <w:r>
        <w:rPr>
          <w:sz w:val="32"/>
          <w:szCs w:val="32"/>
        </w:rPr>
        <w:t>最后，我想说的是尽管存在诸多挑战，但是我们依然相信未来能够更美好。一方面，我们期待技术发展带来的革新，比如智能监控系统、大数据分析以及</w:t>
      </w:r>
      <w:r>
        <w:rPr>
          <w:sz w:val="32"/>
          <w:szCs w:val="32"/>
        </w:rPr>
        <w:t>AI</w:t>
      </w:r>
      <w:r>
        <w:rPr>
          <w:sz w:val="32"/>
          <w:szCs w:val="32"/>
        </w:rPr>
        <w:t>辅助服务等，可以有效预防并处理突发事件。此外，对於传播正面的价值观念进行普及教育也是非常关键的一环，因為這樣我們就能培养出一個更加文明礼貌且對彼此负责 的社會成员</w:t>
      </w:r>
      <w:r>
        <w:rPr>
          <w:sz w:val="32"/>
          <w:szCs w:val="32"/>
        </w:rPr>
        <w:t>.&lt;/p&gt;&lt;p&gt;</w:t>
      </w:r>
      <w:r>
        <w:rPr>
          <w:sz w:val="32"/>
          <w:szCs w:val="32"/>
        </w:rPr>
        <w:t>另外，由於這種現象涉及到個體心理與社會環境兩方面，因此需要從微觀（個人）層面與宏觀（社會政策）層面共同努力來解決問題。通過提高公共意识，加强法律法规执行力度，以及提供足够的心理支持资源，我们相信一定能够把握住改善当前状况并开创美好未来的机会</w:t>
      </w:r>
      <w:r>
        <w:rPr>
          <w:sz w:val="32"/>
          <w:szCs w:val="32"/>
        </w:rPr>
        <w:t>.&lt;/p&gt;&lt;p&gt;</w:t>
      </w:r>
      <w:r>
        <w:rPr>
          <w:sz w:val="32"/>
          <w:szCs w:val="32"/>
        </w:rPr>
        <w:t>總結來說，“電車癲漢動漫”雖然是一個看似輕浮卻實則嚴肅的话題，但它触碰到了我们的灵魂深处，同时也启示我们重新审视自己在社交环境中的角色定位，以及如何用智慧与尊重去融洽共处于这个复杂而精彩纷呈的大都市裡</w:t>
      </w:r>
      <w:r>
        <w:rPr>
          <w:sz w:val="32"/>
          <w:szCs w:val="32"/>
        </w:rPr>
        <w:t>.&lt;/p&gt;&lt;p&gt;</w:t>
      </w:r>
      <w:r>
        <w:rPr>
          <w:sz w:val="32"/>
          <w:szCs w:val="32"/>
        </w:rPr>
        <w:t>因此，无论是在虚拟世界还是真实世界里，都请大家珍惜每一次旅行，每一次相遇，用微笑去填补彼此之间那短暂而宝贵的情感线索吧！</w:t>
      </w:r>
      <w:r>
        <w:rPr>
          <w:sz w:val="32"/>
          <w:szCs w:val="32"/>
        </w:rPr>
        <w:t>&lt;/p&gt;&lt;p&gt;&lt;a href = "/doc/587841-</w:t>
      </w:r>
      <w:r>
        <w:rPr>
          <w:sz w:val="32"/>
          <w:szCs w:val="32"/>
        </w:rPr>
        <w:t>电车痴汉动漫城市交通中的不自觉行为与日常生活的幽默描绘</w:t>
      </w:r>
      <w:r>
        <w:rPr>
          <w:sz w:val="32"/>
          <w:szCs w:val="32"/>
        </w:rPr>
        <w:t>.doc" rel="alternate" download="587841-</w:t>
      </w:r>
      <w:r>
        <w:rPr>
          <w:sz w:val="32"/>
          <w:szCs w:val="32"/>
        </w:rPr>
        <w:t>电车痴汉动漫城市交通中的不自觉行为与日常生活的幽默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