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章一中复读班我是宜章一中的复读王从挫折到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宜章一中的复读王：从挫折到逆袭的故事</w:t>
      </w:r>
      <w:r>
        <w:rPr>
          <w:sz w:val="32"/>
          <w:szCs w:val="32"/>
        </w:rPr>
        <w:t>&lt;/p&gt;&lt;p&gt;&lt;img src="/static-img/UnWW5OAIZ9p_633M_ywA7UgmsfbWJ7hxVxODO-alUfNI9U6e6CRz13btbnAxDsbl.jpg"&gt;&lt;/p&gt;&lt;p&gt;</w:t>
      </w:r>
      <w:r>
        <w:rPr>
          <w:sz w:val="32"/>
          <w:szCs w:val="32"/>
        </w:rPr>
        <w:t>在宜章的一中，有个特别的班级，那就是我们——复读班。这个名字听起来可能有点负面，但实际上，它代表了希望和坚持。对于那些成绩不理想、却又渴望改变命运的人来说，复读班是一个温暖且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发生在这样的背景下。我初入高三那年，成绩虽然还算可以，但与其他同学相比总感觉差了一截。我知道自己不能停留在原地，我要追赶，更要超越。这时候，老师提出了一个选择：加入复读班。</w:t>
      </w:r>
      <w:r>
        <w:rPr>
          <w:sz w:val="32"/>
          <w:szCs w:val="32"/>
        </w:rPr>
        <w:t>&lt;/p&gt;&lt;p&gt;&lt;img src="/static-img/PvvxP9bwCTznpUsEWMiyxUgmsfbWJ7hxVxODO-alUfPg-eE61T22b8FrzR88tPvsNxDtw-Q2Bw-leMzACWCwDntMcBbWgYGBge8HeT2nTgwdgVKgXSq9v78ytw-3orU2Seqk9dd27UbCZOUntGIcNZM7Bk-nTl4kNMPc33Gx_0F5bD6gWqO1X_3oIiv904J-.jpg"&gt;&lt;/p&gt;&lt;p&gt;</w:t>
      </w:r>
      <w:r>
        <w:rPr>
          <w:sz w:val="32"/>
          <w:szCs w:val="32"/>
        </w:rPr>
        <w:t>起初，我有些犹豫。因为周围的朋友们都在忙着社团活动或是兼职，而我却要花时间回顾旧知识。但随着时间的推移，我发现这并不是一种逃避，而是一种前进的方式。在这里，我们没有竞争，只有互助；没有焦虑，只有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六点钟，我们会聚集在教室里，一边喝热水，一边开始新的学习计划。不管是补习数学题目还是背诵历史资料，每一次都是对自己的肯定。我不再害怕失败，因为我知道，即使再次失败，也只是通往成功的一步。</w:t>
      </w:r>
      <w:r>
        <w:rPr>
          <w:sz w:val="32"/>
          <w:szCs w:val="32"/>
        </w:rPr>
        <w:t>&lt;/p&gt;&lt;p&gt;&lt;img src="/static-img/5mU9Sw0VETyPAekm9LRqSkgmsfbWJ7hxVxODO-alUfPg-eE61T22b8FrzR88tPvsNxDtw-Q2Bw-leMzACWCwDntMcBbWgYGBge8HeT2nTgwdgVKgXSq9v78ytw-3orU2Seqk9dd27UbCZOUntGIcNZM7Bk-nTl4kNMPc33Gx_0F5bD6gWqO1X_3oIiv904J-.jpg"&gt;&lt;/p&gt;&lt;p&gt;</w:t>
      </w:r>
      <w:r>
        <w:rPr>
          <w:sz w:val="32"/>
          <w:szCs w:val="32"/>
        </w:rPr>
        <w:t>慢慢地，这个小组变成了一个大家庭。我们共同分享彼此的心事，无论是学习上的困难还是生活中的烦恼，都能找到理解和支持。在这个过程中，我学会了如何更好地管理自己的时间，如何更加有效率地掌握知识，而且最重要的是，我找到了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宜章一中”的话题时，他们常常会谈及我们的努力，以及我们最终取得的成果。我们的名字虽不见于公告栏，但心中的骄傲足以让人感动。在这个世界上，没有什么是不可能的，只要你愿意付出，就像我们这些复读生一样，不断向前走，让每一步都成为成功的一部分。</w:t>
      </w:r>
      <w:r>
        <w:rPr>
          <w:sz w:val="32"/>
          <w:szCs w:val="32"/>
        </w:rPr>
        <w:t>&lt;/p&gt;&lt;p&gt;&lt;img src="/static-img/0UZUqs__jRwAP6oDBQGnxEgmsfbWJ7hxVxODO-alUfPg-eE61T22b8FrzR88tPvsNxDtw-Q2Bw-leMzACWCwDntMcBbWgYGBge8HeT2nTgwdgVKgXSq9v78ytw-3orU2Seqk9dd27UbCZOUntGIcNZM7Bk-nTl4kNMPc33Gx_0F5bD6gWqO1X_3oIiv904J-.jpg"&gt;&lt;/p&gt;&lt;p&gt;&lt;a href = "/doc/587391-</w:t>
      </w:r>
      <w:r>
        <w:rPr>
          <w:sz w:val="32"/>
          <w:szCs w:val="32"/>
        </w:rPr>
        <w:t>宜章一中复读班我是宜章一中的复读王从挫折到逆袭的故事</w:t>
      </w:r>
      <w:r>
        <w:rPr>
          <w:sz w:val="32"/>
          <w:szCs w:val="32"/>
        </w:rPr>
        <w:t>.doc" rel="alternate" download="587391-</w:t>
      </w:r>
      <w:r>
        <w:rPr>
          <w:sz w:val="32"/>
          <w:szCs w:val="32"/>
        </w:rPr>
        <w:t>宜章一中复读班我是宜章一中的复读王从挫折到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