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底下蹭我在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小憩与温馨侵扰一段关于学习和亲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憩与温馨侵扰：一段关于学习和亲情的故事</w:t>
      </w:r>
      <w:r>
        <w:rPr>
          <w:sz w:val="32"/>
          <w:szCs w:val="32"/>
        </w:rPr>
        <w:t>&lt;/p&gt;&lt;p&gt;&lt;img src="/static-img/oTOIZovYI78XxYujBpQei4__G4Of19mk3KDo-rPtej28SU9mGhqv552rAdM480I5.jpg"&gt;&lt;/p&gt;&lt;p&gt;</w:t>
      </w:r>
      <w:r>
        <w:rPr>
          <w:sz w:val="32"/>
          <w:szCs w:val="32"/>
        </w:rPr>
        <w:t>记得我还是一个初中生的时候，课间时间总是充满了忙碌。我通常会利用这短暂的时光快速吃个果汁或者补充一下笔记。然而，有一次，我遇到了一个让我不得不改变习惯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数学老师布置完作业后，我正专心致志地在桌上写作业。一旁，我的弟弟小明正在做他的家庭作业。他虽然很懂事，但有时候也会因为无聊而开始寻找点什么乐趣。就在这个时候，他悄悄地蹲在我的脚下，用手轻轻地蹭着我的裤腿。这是我平时都没注意到的行为，也许是他想得到一点关注吧。</w:t>
      </w:r>
      <w:r>
        <w:rPr>
          <w:sz w:val="32"/>
          <w:szCs w:val="32"/>
        </w:rPr>
        <w:t>&lt;/p&gt;&lt;p&gt;&lt;img src="/static-img/EfMSLP93tghL8h55eX-rv4__G4Of19mk3KDo-rPtej0pjCgrJErrWnJzKb6JFnd1yS0G-s-QIGqJnPAQ5AzpLQ.jpg"&gt;&lt;/p&gt;&lt;p&gt;</w:t>
      </w:r>
      <w:r>
        <w:rPr>
          <w:sz w:val="32"/>
          <w:szCs w:val="32"/>
        </w:rPr>
        <w:t>起初我并没有意识到这一点，只是在写字时偶尔感到有点痒。但当我抬头发现他蹭着我的时候，我立刻就明白了他的意图。我尝试把书本稍微挪开一点，让他也能看到书上的内容，同时对他说：“小明，你看这里啊，这里的题目很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眼睛亮了一亮，他兴奋地凑近来看，并且开始帮助我解答问题。在此之前，我们几乎从未一起做过学业相关的事情，但那一刻，小明仿佛变成了我的助教。他不仅帮我检查答案，还提出了一些新的思考角度，这让我们的学习过程变得更加愉快和互动。</w:t>
      </w:r>
      <w:r>
        <w:rPr>
          <w:sz w:val="32"/>
          <w:szCs w:val="32"/>
        </w:rPr>
        <w:t>&lt;/p&gt;&lt;p&gt;&lt;img src="/static-img/4o3EIaslSAogthqvOjcX3I__G4Of19mk3KDo-rPtej0pjCgrJErrWnJzKb6JFnd1yS0G-s-QIGqJnPAQ5AzpLQ.jpg"&gt;&lt;/p&gt;&lt;p&gt;</w:t>
      </w:r>
      <w:r>
        <w:rPr>
          <w:sz w:val="32"/>
          <w:szCs w:val="32"/>
        </w:rPr>
        <w:t>随后的日子里，每当我们进行功课的时候，小明都会坐在底下蹭着我，不断提出自己的见解和疑问。这样的互动逐渐成为我们之间的一个美好传统。不仅如此，它还促进了我们之间的情感交流，让彼此都感觉到了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明不仅学会了如何更有效率地学习，而且还培养出了独立思考的能力。而对于我来说，那些简单的蹭触成为了难忘的人际互动，是亲情与知识交融的一种特殊形式。</w:t>
      </w:r>
      <w:r>
        <w:rPr>
          <w:sz w:val="32"/>
          <w:szCs w:val="32"/>
        </w:rPr>
        <w:t>&lt;/p&gt;&lt;p&gt;&lt;img src="/static-img/vxJFPGDFYYJ4n9LkMhbczo__G4Of19mk3KDo-rPtej0pjCgrJErrWnJzKb6JFnd1yS0G-s-QIGqJnPAQ5AzpLQ.jpg"&gt;&lt;/p&gt;&lt;p&gt;</w:t>
      </w:r>
      <w:r>
        <w:rPr>
          <w:sz w:val="32"/>
          <w:szCs w:val="32"/>
        </w:rPr>
        <w:t>当然，并非所有人都会像我们这样享受这个过程，有些可能会因为这种“温馨侵扰”而感到困扰或沮丧。但对于我们来说，这是一段珍贵的回忆，因为它提醒了我们，即使是在最忙碌、最单调的情况下，也可以找到共鸣，增添生活中的乐趣。而这些，都源于那个简单却深刻的瞬间——“他在底下蹭，我在写作业”。</w:t>
      </w:r>
      <w:r>
        <w:rPr>
          <w:sz w:val="32"/>
          <w:szCs w:val="32"/>
        </w:rPr>
        <w:t>&lt;/p&gt;&lt;p&gt;&lt;a href = "/doc/586875-</w:t>
      </w:r>
      <w:r>
        <w:rPr>
          <w:sz w:val="32"/>
          <w:szCs w:val="32"/>
        </w:rPr>
        <w:t>他在底下蹭我在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与温馨侵扰一段关于学习和亲情的故事</w:t>
      </w:r>
      <w:r>
        <w:rPr>
          <w:sz w:val="32"/>
          <w:szCs w:val="32"/>
        </w:rPr>
        <w:t>.doc" rel="alternate" download="586875-</w:t>
      </w:r>
      <w:r>
        <w:rPr>
          <w:sz w:val="32"/>
          <w:szCs w:val="32"/>
        </w:rPr>
        <w:t>他在底下蹭我在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与温馨侵扰一段关于学习和亲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