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不自禁电影</w:t>
      </w:r>
      <w:r>
        <w:rPr>
          <w:sz w:val="48"/>
          <w:szCs w:val="48"/>
        </w:rPr>
        <w:t>BD</w:t>
      </w:r>
      <w:r>
        <w:rPr>
          <w:sz w:val="48"/>
          <w:szCs w:val="48"/>
        </w:rPr>
        <w:t>情感驱动的高清电影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uiPLFS7gUh9NSlwe0EmoeOq9_HVuVOvNTcvTti6vcpyV1v96MC5sevLQrazOLVZ.jpg"&gt;&lt;/p&gt;&lt;p&gt;</w:t>
      </w:r>
      <w:r>
        <w:rPr>
          <w:sz w:val="32"/>
          <w:szCs w:val="32"/>
        </w:rPr>
        <w:t>在当今的娱乐市场中，电影作为一种文化艺术形式，深受广大观众喜爱。随着科技的发展和消费者需求的变化，高清蓝光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已经成为了一种非常流行的影片存储格式。其中，“情不自禁”这一词汇描述了那些无法抗拒观看的人们，他们对某些类型或故事有着强烈的情感反应，而“电影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则是指这些情感驱动的作品以蓝光碟形式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驱动背后的原因</w:t>
      </w:r>
      <w:r>
        <w:rPr>
          <w:sz w:val="32"/>
          <w:szCs w:val="32"/>
        </w:rPr>
        <w:t>&lt;/p&gt;&lt;p&gt;&lt;img src="/static-img/FYM2XlCVU_jd-YXNx2N8deOq9_HVuVOvNTcvTti6vcrUyejyvs5CUogXvmUTQJ-EOt5-4poKFeB5s7NkBH6txQ.jpg"&gt;&lt;/p&gt;&lt;p&gt;</w:t>
      </w:r>
      <w:r>
        <w:rPr>
          <w:sz w:val="32"/>
          <w:szCs w:val="32"/>
        </w:rPr>
        <w:t>人们为什么会被一些电影所吸引？这通常是因为这些影片触及到了他们内心深处的情感共鸣点。无论是悲剧、喜剧还是科幻，每种类型都有其独特之处，它们能够通过不同的方式唤起观众的情绪，让人产生共鸣。这正如我们常说的“同理心”，在观看过程中，我们试图理解角色的经历，这使得我们与影片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情不自禁电影</w:t>
      </w:r>
      <w:r>
        <w:rPr>
          <w:sz w:val="32"/>
          <w:szCs w:val="32"/>
        </w:rPr>
        <w:t>BD&lt;/p&gt;&lt;p&gt;&lt;img src="/static-img/farl7eXDhZ2A502MnIpI1-Oq9_HVuVOvNTcvTti6vcrUyejyvs5CUogXvmUTQJ-EOt5-4poKFeB5s7NkBH6txQ.jpg"&gt;&lt;/p&gt;&lt;p&gt;</w:t>
      </w:r>
      <w:r>
        <w:rPr>
          <w:sz w:val="32"/>
          <w:szCs w:val="32"/>
        </w:rPr>
        <w:t>面对海量的电影资源，有时候很难确定哪一部最符合自己的口味。因此，在挑选“情不自禁”的一部作品时，我们需要考虑以下几个因素：首先，要了解自己喜欢什么类型的问题；其次，要关注导演和演员团队，因为他们往往能带给观众新的视角；最后，不妨参考其他人的评价，看看哪些作品获得了普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杰出代表</w:t>
      </w:r>
      <w:r>
        <w:rPr>
          <w:sz w:val="32"/>
          <w:szCs w:val="32"/>
        </w:rPr>
        <w:t>&lt;/p&gt;&lt;p&gt;&lt;img src="/static-img/VxVRKEyzGiPepHK4DTVszOOq9_HVuVOvNTcvTti6vcrUyejyvs5CUogXvmUTQJ-EOt5-4poKFeB5s7NkBH6txQ.jpg"&gt;&lt;/p&gt;&lt;p&gt;</w:t>
      </w:r>
      <w:r>
        <w:rPr>
          <w:sz w:val="32"/>
          <w:szCs w:val="32"/>
        </w:rPr>
        <w:t>历史上有一些经典之作，它们至今仍然能够让人陷入沉迷。在这些杰出的代表作中，比如《肖申克的救赎》、《泰坦尼克号》等，它们通过精湛的手法打造出了令人难忘的情节，使得观众在一次次回顾时，也能重新体验到当初那份既激动又凄美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如何影响我们的生活</w:t>
      </w:r>
      <w:r>
        <w:rPr>
          <w:sz w:val="32"/>
          <w:szCs w:val="32"/>
        </w:rPr>
        <w:t>&lt;/p&gt;&lt;p&gt;&lt;img src="/static-img/ms_OP9upkyzClMAtiJDyaOOq9_HVuVOvNTcvTti6vcrUyejyvs5CUogXvmUTQJ-EOt5-4poKFeB5s7NkBH6txQ.jpg"&gt;&lt;/p&gt;&lt;p&gt;</w:t>
      </w:r>
      <w:r>
        <w:rPr>
          <w:sz w:val="32"/>
          <w:szCs w:val="32"/>
        </w:rPr>
        <w:t>对于那些被某部特别的情绪引导性的电影所吸引的人来说，这样的体验可能会对他们产生长远影响。这种连接可以促进个人的成长，为他们提供启发，也可能帮助人们处理现实生活中的问题。当我们从一个故事中学到东西时，无疑这是一个宝贵而珍贵的一课，它可以指导我们如何去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下一场情不自禁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情不自禁”是一种特殊的心理状态，是一种内心深处强烈欲望想要追求真实、完美甚至逃避现实的一种表现。而对于那些渴望找到下一场精神旅行的人来说，可以尝试寻找更多具有此类特质的作品。在这个充满竞争力的时代，即使是在数字化转型的大潮中，“情不自忍”的高质量内容依然占据了一席之地，为人类提供了另一种解压和放松途径。如果你还没有找到那个足以让你感到释怀并且愿意再次探索的地方，那么今天就开始吧，你将发现接下来即将展开的是一次全新的冒险——每一步都是为了找到下一个“情不自忍”的旅程。</w:t>
      </w:r>
      <w:r>
        <w:rPr>
          <w:sz w:val="32"/>
          <w:szCs w:val="32"/>
        </w:rPr>
        <w:t>&lt;/p&gt;&lt;p&gt;&lt;a href = "/doc/586572-</w:t>
      </w:r>
      <w:r>
        <w:rPr>
          <w:sz w:val="32"/>
          <w:szCs w:val="32"/>
        </w:rPr>
        <w:t>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情感驱动的高清电影蓝光</w:t>
      </w:r>
      <w:r>
        <w:rPr>
          <w:sz w:val="32"/>
          <w:szCs w:val="32"/>
        </w:rPr>
        <w:t>.doc" rel="alternate" download="586572-</w:t>
      </w:r>
      <w:r>
        <w:rPr>
          <w:sz w:val="32"/>
          <w:szCs w:val="32"/>
        </w:rPr>
        <w:t>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情感驱动的高清电影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