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雷张莹莹第</w:t>
      </w:r>
      <w:r>
        <w:rPr>
          <w:sz w:val="48"/>
          <w:szCs w:val="48"/>
        </w:rPr>
        <w:t>7</w:t>
      </w:r>
      <w:r>
        <w:rPr>
          <w:sz w:val="48"/>
          <w:szCs w:val="48"/>
        </w:rPr>
        <w:t>章我的心跳在她身边跳得更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走进了老雷的书店，那是一家藏书丰富、气氛古旧的小店。老雷，他是店主，也是我最好的朋友之一。他总是笑眯眯的，对待每一本书都像对待自己的孩子一样。</w:t>
      </w:r>
      <w:r>
        <w:rPr>
          <w:sz w:val="32"/>
          <w:szCs w:val="32"/>
        </w:rPr>
        <w:t>&lt;/p&gt;&lt;p&gt;&lt;img src="/static-img/y2nu-bkFcoSIGV2nJNPU5PUW_ZeDDUAiXbPBnvjWWf6Bl9ckVbO9oaGXVYNfc4KI.jpg"&gt;&lt;/p&gt;&lt;p&gt;</w:t>
      </w:r>
      <w:r>
        <w:rPr>
          <w:sz w:val="32"/>
          <w:szCs w:val="32"/>
        </w:rPr>
        <w:t>今天，我特意来找他聊聊天。他的桌上摆满了各种各样的书籍，有的是经典文学作品，有的是最新出版的科幻小说。我环顾四周，看着那些熟悉又陌生的名字，突然听到了一阵轻柔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是你啊，小伙子。” 老雷微笑着迎接我，“看样子，你也喜欢这里。”</w:t>
      </w:r>
      <w:r>
        <w:rPr>
          <w:sz w:val="32"/>
          <w:szCs w:val="32"/>
        </w:rPr>
        <w:t>&lt;/p&gt;&lt;p&gt;&lt;img src="/static-img/KVCRVv17MtSr378RhBKe6vUW_ZeDDUAiXbPBnvjWWf6X2cgHqg1P3qLCuwDFoTOhGVhZHXFDs5BhLSrKJZd88oR_cxNlw1Rbk8Bmg5srNRcckMzTg__x449PvYxsAmyYmA_r-UxQCpUsTfvPHJ4YdA.jpg"&gt;&lt;/p&gt;&lt;p&gt;</w:t>
      </w:r>
      <w:r>
        <w:rPr>
          <w:sz w:val="32"/>
          <w:szCs w:val="32"/>
        </w:rPr>
        <w:t>我点点头，说：“当然喜欢，老雷。你这次新进了不少好东西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雷指着一排排整齐的书架说：“嗯，这里有几本新出的科技类图书，还有几部外国电影的剧本。不过最近最受欢迎的是这个系列——《时空之旅》。” 他拿起一本厚厚的册子递给我，“你看看，这不是什么吗？”</w:t>
      </w:r>
      <w:r>
        <w:rPr>
          <w:sz w:val="32"/>
          <w:szCs w:val="32"/>
        </w:rPr>
        <w:t>&lt;/p&gt;&lt;p&gt;&lt;img src="/static-img/Qszee1QcBHXkobpKnDCJwvUW_ZeDDUAiXbPBnvjWWf6X2cgHqg1P3qLCuwDFoTOhGVhZHXFDs5BhLSrKJZd88oR_cxNlw1Rbk8Bmg5srNRcckMzTg__x449PvYxsAmyYmA_r-UxQCpUsTfvPHJ4YdA.jpg"&gt;&lt;/p&gt;&lt;p&gt;</w:t>
      </w:r>
      <w:r>
        <w:rPr>
          <w:sz w:val="32"/>
          <w:szCs w:val="32"/>
        </w:rPr>
        <w:t>我接过那本册子，一翻开，便被其中精彩绝伦的情节吸引住了。这是一部关于时间旅行和宇宙探索的大作，让人想象力大开，同时又充满科学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在讨论中时，一位年轻女孩走进店里。她穿着简单却优雅，她的一举手势间透露出一种淡定与自信。我注意到她瞥了一眼我们的方向，然后迅速低下头，不再多看。但那种瞬间的眼神交汇，让我的心跳加速起来。</w:t>
      </w:r>
      <w:r>
        <w:rPr>
          <w:sz w:val="32"/>
          <w:szCs w:val="32"/>
        </w:rPr>
        <w:t>&lt;/p&gt;&lt;p&gt;&lt;img src="/static-img/pQSGYHakayyi9xbQlKpEg_UW_ZeDDUAiXbPBnvjWWf6X2cgHqg1P3qLCuwDFoTOhGVhZHXFDs5BhLSrKJZd88oR_cxNlw1Rbk8Bmg5srNRcckMzTg__x449PvYxsAmyYmA_r-UxQCpUsTfvPHJ4YdA.jpg"&gt;&lt;/p&gt;&lt;p&gt;“</w:t>
      </w:r>
      <w:r>
        <w:rPr>
          <w:sz w:val="32"/>
          <w:szCs w:val="32"/>
        </w:rPr>
        <w:t>你叫什么名字？” 我试图平静地问，但声音比平常还要沙啉许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张莹莹。” 她抬起头，用温柔而坚定的目光回答，“请问您需要帮助吗？”</w:t>
      </w:r>
      <w:r>
        <w:rPr>
          <w:sz w:val="32"/>
          <w:szCs w:val="32"/>
        </w:rPr>
        <w:t>&lt;/p&gt;&lt;p&gt;&lt;img src="/static-img/S_DBdyNQ6fIqKgFhVk1uifUW_ZeDDUAiXbPBnvjWWf6X2cgHqg1P3qLCuwDFoTOhGVhZHXFDs5BhLSrKJZd88oR_cxNlw1Rbk8Bmg5srNRcckMzTg__x449PvYxsAmyYmA_r-UxQCpUsTfvPHJ4YdA.jpg"&gt;&lt;/p&gt;&lt;p&gt;</w:t>
      </w:r>
      <w:r>
        <w:rPr>
          <w:sz w:val="32"/>
          <w:szCs w:val="32"/>
        </w:rPr>
        <w:t>她的声音如同夏日清风般凉爽宜人，我几乎忘记了呼吸。那一刻，我仿佛站在宇宙尽头，无处可逃，只能任由这股力量将我带向未知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就开始谈话。她对各种知识都有深入了解，对于那些高深的问题，她似乎都是通晓无碍。而且，每当她说话的时候，都会有一种不可思议的魅力，如同星辰一般璀璨夺目，使得整个世界都变得更加迷离和奇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谈论的话题从科学转到了哲学，从哲学再转向艺术，最终停留在文学。在那个充满智慧与激情的地方，我们相互学习、相互启发，就像是两颗行星，在浩瀚宇宙中缓缓靠近彼此，而这一切，都发生在一个小小的人类世界——老雷张莹莹第七章里的故事里。</w:t>
      </w:r>
      <w:r>
        <w:rPr>
          <w:sz w:val="32"/>
          <w:szCs w:val="32"/>
        </w:rPr>
        <w:t>&lt;/p&gt;&lt;p&gt;&lt;a href = "/doc/586112-</w:t>
      </w:r>
      <w:r>
        <w:rPr>
          <w:sz w:val="32"/>
          <w:szCs w:val="32"/>
        </w:rPr>
        <w:t>老雷张莹莹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章我的心跳在她身边跳得更快了</w:t>
      </w:r>
      <w:r>
        <w:rPr>
          <w:sz w:val="32"/>
          <w:szCs w:val="32"/>
        </w:rPr>
        <w:t>.doc" rel="alternate" download="586112-</w:t>
      </w:r>
      <w:r>
        <w:rPr>
          <w:sz w:val="32"/>
          <w:szCs w:val="32"/>
        </w:rPr>
        <w:t>老雷张莹莹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章我的心跳在她身边跳得更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