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业撞爸爸学生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业撞爸爸：学生成长的故事</w:t>
      </w:r>
      <w:r>
        <w:rPr>
          <w:sz w:val="32"/>
          <w:szCs w:val="32"/>
        </w:rPr>
        <w:t>&lt;/p&gt;&lt;p&gt;&lt;img src="/static-img/rAnLpXDa6h3qdx9Ye_GE2BbwuXsJ6jxrktrR06IEZNtUtokmAouucUvTrUOrJZv1.jpg"&gt;&lt;/p&gt;&lt;p&gt;</w:t>
      </w:r>
      <w:r>
        <w:rPr>
          <w:sz w:val="32"/>
          <w:szCs w:val="32"/>
        </w:rPr>
        <w:t>在这个充满挑战与机遇的时代，教育成为了孩子们通向未来的重要桥梁。《作业撞爸爸》这部小说通过一个关于父子之间误会和理解的故事，深刻探讨了家庭教育、自主学习以及孩子成长道路上的种种困惑。</w:t>
      </w:r>
      <w:r>
        <w:rPr>
          <w:sz w:val="32"/>
          <w:szCs w:val="32"/>
        </w:rPr>
        <w:t>&lt;/p&gt;&lt;p&gt;</w:t>
      </w:r>
      <w:r>
        <w:rPr>
          <w:sz w:val="32"/>
          <w:szCs w:val="32"/>
        </w:rPr>
        <w:t>家庭环境对孩子成长的影响</w:t>
      </w:r>
      <w:r>
        <w:rPr>
          <w:sz w:val="32"/>
          <w:szCs w:val="32"/>
        </w:rPr>
        <w:t>&lt;/p&gt;&lt;p&gt;&lt;img src="/static-img/y-vEY56oIih4_JPtJjbaIBbwuXsJ6jxrktrR06IEZNs_hkTmgx-V341gTNy6hb3eGZimwOEYSZe6I57VSa0KrsVypBDABaLUNnq9LoWLTuSgX3B6siwUqx1ql0qF53vB9vDi2OT8GtIUlninsyLSQ7O4M3Ndc-zFInYh__HXbpw.jpg"&gt;&lt;/p&gt;&lt;p&gt;</w:t>
      </w:r>
      <w:r>
        <w:rPr>
          <w:sz w:val="32"/>
          <w:szCs w:val="32"/>
        </w:rPr>
        <w:t>家是儿童最早的人际交往环境，对于孩子的情感发展、行为习惯及价值观念有着不可替代的地位。在《作业撞爸爸》中，作者巧妙地描绘了一个普通家庭中父亲和儿子的关系如何因为一次小小的误解而演变为一场生死考验。书中的父亲代表着传统的一面，而儿子则代表着现代的一面，他们之间不仅是在生活方式上存在差异，更是在价值观念上产生了冲突。这本质上反映出在当今社会中，父母与子女间由于生活节奏不同、思想观念差异等原因常常会发生矛盾。</w:t>
      </w:r>
      <w:r>
        <w:rPr>
          <w:sz w:val="32"/>
          <w:szCs w:val="32"/>
        </w:rPr>
        <w:t>&lt;/p&gt;&lt;p&gt;</w:t>
      </w:r>
      <w:r>
        <w:rPr>
          <w:sz w:val="32"/>
          <w:szCs w:val="32"/>
        </w:rPr>
        <w:t>自主学习对于青少年心理健康的重要性</w:t>
      </w:r>
      <w:r>
        <w:rPr>
          <w:sz w:val="32"/>
          <w:szCs w:val="32"/>
        </w:rPr>
        <w:t>&lt;/p&gt;&lt;p&gt;&lt;img src="/static-img/VQt-xGy2Gpxh_tFQybokXRbwuXsJ6jxrktrR06IEZNs_hkTmgx-V341gTNy6hb3eGZimwOEYSZe6I57VSa0KrsVypBDABaLUNnq9LoWLTuSgX3B6siwUqx1ql0qF53vB9vDi2OT8GtIUlninsyLSQ7O4M3Ndc-zFInYh__HXbpw.jpg"&gt;&lt;/p&gt;&lt;p&gt;</w:t>
      </w:r>
      <w:r>
        <w:rPr>
          <w:sz w:val="32"/>
          <w:szCs w:val="32"/>
        </w:rPr>
        <w:t>随着信息技术的飞速发展，网络资源丰富多彩，但也伴随着各种不良信息和负面影响。书中的主人公在写作业时遭到父亲撞击，不仅体现了一种超越数字界限回归实物世界的手段，也反映出青少年在自我管理能力上的重要性。当他们能够独立处理日常事务，并学会从错误中学到教训时，这将对其未来的人生道路大有裨益。</w:t>
      </w:r>
      <w:r>
        <w:rPr>
          <w:sz w:val="32"/>
          <w:szCs w:val="32"/>
        </w:rPr>
        <w:t>&lt;/p&gt;&lt;p&gt;</w:t>
      </w:r>
      <w:r>
        <w:rPr>
          <w:sz w:val="32"/>
          <w:szCs w:val="32"/>
        </w:rPr>
        <w:t>父亲角色转换及其对子女影响</w:t>
      </w:r>
      <w:r>
        <w:rPr>
          <w:sz w:val="32"/>
          <w:szCs w:val="32"/>
        </w:rPr>
        <w:t>&lt;/p&gt;&lt;p&gt;&lt;img src="/static-img/daxearybq5At9IdkzoUurRbwuXsJ6jxrktrR06IEZNs_hkTmgx-V341gTNy6hb3eGZimwOEYSZe6I57VSa0KrsVypBDABaLUNnq9LoWLTuSgX3B6siwUqx1ql0qF53vB9vDi2OT8GtIUlninsyLSQ7O4M3Ndc-zFInYh__HXbpw.jpg"&gt;&lt;/p&gt;&lt;p&gt;</w:t>
      </w:r>
      <w:r>
        <w:rPr>
          <w:sz w:val="32"/>
          <w:szCs w:val="32"/>
        </w:rPr>
        <w:t>现代社会要求父母更加灵活适应，以便更好地引导下一代走向成功。在小说中，可以看到父亲逐渐从严格管束者转变为关心指导者，他开始了解自己的行为可能给予儿子带来的压力，从而改变了自己与儿子的互动模式。这种角色转换，不仅促进了两代人的沟通，也帮助年轻人建立起正确的心理防线，让他们更好地应对生活中的困难挑战。</w:t>
      </w:r>
      <w:r>
        <w:rPr>
          <w:sz w:val="32"/>
          <w:szCs w:val="32"/>
        </w:rPr>
        <w:t>&lt;/p&gt;&lt;p&gt;</w:t>
      </w:r>
      <w:r>
        <w:rPr>
          <w:sz w:val="32"/>
          <w:szCs w:val="32"/>
        </w:rPr>
        <w:t>书籍文化对于培养阅读习惯的作用</w:t>
      </w:r>
      <w:r>
        <w:rPr>
          <w:sz w:val="32"/>
          <w:szCs w:val="32"/>
        </w:rPr>
        <w:t>&lt;/p&gt;&lt;p&gt;&lt;img src="/static-img/pk978LS9MrpDRYfkJ3JsRRbwuXsJ6jxrktrR06IEZNs_hkTmgx-V341gTNy6hb3eGZimwOEYSZe6I57VSa0KrsVypBDABaLUNnq9LoWLTuSgX3B6siwUqx1ql0qF53vB9vDi2OT8GtIUlninsyLSQ7O4M3Ndc-zFInYh__HXbpw.jpg"&gt;&lt;/p&gt;&lt;p&gt;</w:t>
      </w:r>
      <w:r>
        <w:rPr>
          <w:sz w:val="32"/>
          <w:szCs w:val="32"/>
        </w:rPr>
        <w:t xml:space="preserve">《作业撞 </w:t>
      </w:r>
      <w:r>
        <w:rPr>
          <w:sz w:val="32"/>
          <w:szCs w:val="32"/>
        </w:rPr>
        <w:t>daddy</w:t>
      </w:r>
      <w:r>
        <w:rPr>
          <w:sz w:val="32"/>
          <w:szCs w:val="32"/>
        </w:rPr>
        <w:t>》的故事情节经常围绕书籍展开，无论是被撞到的作业还是偶尔翻阅到的古老藏品，都让读者意识到阅读不仅是一种知识获取的手段，更是一种情感交流和心灵旅行的手段。通过这样的叙述，使得我们看到了读书作为一种积极活动，它可以减少社交隔阂，加深人与自然之间的情感联系，同时也是提升个人素质的一个有效途径。</w:t>
      </w:r>
      <w:r>
        <w:rPr>
          <w:sz w:val="32"/>
          <w:szCs w:val="32"/>
        </w:rPr>
        <w:t>&lt;/p&gt;&lt;p&gt;</w:t>
      </w:r>
      <w:r>
        <w:rPr>
          <w:sz w:val="32"/>
          <w:szCs w:val="32"/>
        </w:rPr>
        <w:t>青春期心理变化及其对家庭关系的影响</w:t>
      </w:r>
      <w:r>
        <w:rPr>
          <w:sz w:val="32"/>
          <w:szCs w:val="32"/>
        </w:rPr>
        <w:t>&lt;/p&gt;&lt;p&gt;</w:t>
      </w:r>
      <w:r>
        <w:rPr>
          <w:sz w:val="32"/>
          <w:szCs w:val="32"/>
        </w:rPr>
        <w:t>青春期是一个个体身心都处于快速变化阶段，此时の子女往往表现出强烈欲求独立的心态，同时也容易感到焦虑不安。这就要求家长要有足够的心理准备去理解并支持这一过程。在小说里，当主人公遭受父亲无意间造成的问题后，他内心所承受的情绪波动正是此时此刻许多青少年所共鸣的事。他渴望得到理解，却又害怕被拒绝，这样的矛盾状态使他不得不独自寻找解决之道，为他的成长奠定坚实基础</w:t>
      </w:r>
      <w:r>
        <w:rPr>
          <w:sz w:val="32"/>
          <w:szCs w:val="32"/>
        </w:rPr>
        <w:t>.&lt;/p&gt;&lt;p&gt;</w:t>
      </w:r>
      <w:r>
        <w:rPr>
          <w:sz w:val="32"/>
          <w:szCs w:val="32"/>
        </w:rPr>
        <w:t>教育方法改革及其对新时代人才培养体系构建</w:t>
      </w:r>
      <w:r>
        <w:rPr>
          <w:sz w:val="32"/>
          <w:szCs w:val="32"/>
        </w:rPr>
        <w:t>&lt;/p&gt;&lt;p&gt;</w:t>
      </w:r>
      <w:r>
        <w:rPr>
          <w:sz w:val="32"/>
          <w:szCs w:val="32"/>
        </w:rPr>
        <w:t xml:space="preserve">《作业撞 </w:t>
      </w:r>
      <w:r>
        <w:rPr>
          <w:sz w:val="32"/>
          <w:szCs w:val="32"/>
        </w:rPr>
        <w:t>daddy</w:t>
      </w:r>
      <w:r>
        <w:rPr>
          <w:sz w:val="32"/>
          <w:szCs w:val="32"/>
        </w:rPr>
        <w:t>》的小说内容触发我们思考的是，一旦教育体系能够实现真正意义上的革新，那么它将如何塑造我们的未来？新的教育理念鼓励学生以开放的心态接纳不同的意见，并且勇于表达自己的想法。而文章中的那个“ 撞”事件，就是这样一个微不足道但却至关重要的小插曲，它揭示出了传统教育方式可能导致的问题，以及改革后的可能性以及必要性的强调。此外，还应该重视培养学生创新思维能力，以适应不断变化世界需要多样化解决方案来迎接挑战</w:t>
      </w:r>
      <w:r>
        <w:rPr>
          <w:sz w:val="32"/>
          <w:szCs w:val="32"/>
        </w:rPr>
        <w:t>&lt;/p&gt;&lt;p&gt;</w:t>
      </w:r>
      <w:r>
        <w:rPr>
          <w:sz w:val="32"/>
          <w:szCs w:val="32"/>
        </w:rPr>
        <w:t>总结来说，《</w:t>
      </w:r>
      <w:r>
        <w:rPr>
          <w:sz w:val="32"/>
          <w:szCs w:val="32"/>
        </w:rPr>
        <w:t>act homework crash dad</w:t>
      </w:r>
      <w:r>
        <w:rPr>
          <w:sz w:val="32"/>
          <w:szCs w:val="32"/>
        </w:rPr>
        <w:t>》提供了一套全面的分析框架，我们可以根据这些分析来重新考虑我们的学校政策，以及我们如何能更好地支持我们的教师，让他们成为真正激励学生学习并帮助他们获得成功的人才开发者的助手。此外，我们还需要继续研究新的教学策略，以确保每个学生都能利用他们拥有的资源最大限度地提高其技能，从而使整个社会变得更加包容和繁荣。</w:t>
      </w:r>
      <w:r>
        <w:rPr>
          <w:sz w:val="32"/>
          <w:szCs w:val="32"/>
        </w:rPr>
        <w:t>&lt;/p&gt;&lt;p&gt;&lt;a href = "/doc/585947-</w:t>
      </w:r>
      <w:r>
        <w:rPr>
          <w:sz w:val="32"/>
          <w:szCs w:val="32"/>
        </w:rPr>
        <w:t>作业撞爸爸学生成长的故事</w:t>
      </w:r>
      <w:r>
        <w:rPr>
          <w:sz w:val="32"/>
          <w:szCs w:val="32"/>
        </w:rPr>
        <w:t>.doc" rel="alternate" download="585947-</w:t>
      </w:r>
      <w:r>
        <w:rPr>
          <w:sz w:val="32"/>
          <w:szCs w:val="32"/>
        </w:rPr>
        <w:t>作业撞爸爸学生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