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与我同窗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校园的小径上，阳光洒下温暖的金辉，那是我们最美好的时光，也是我们心灵深处最难忘的记忆。和搜子居同的日子完整版，就这样静静地留在了我们的回忆里。</w:t>
      </w:r>
      <w:r>
        <w:rPr>
          <w:sz w:val="32"/>
          <w:szCs w:val="32"/>
        </w:rPr>
        <w:t>&lt;/p&gt;&lt;p&gt;&lt;img src="/static-img/YqU_HovwrEtfhV6MDme8deSNqlkDO-u9SQnsQznOG_yF5mCfiiJUZU18qvn0ZRKj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早晨，我走进了新班级，在一排排等候着认名的人群中，我注意到一个女生，她坐在最后一排，头发束成马尾，一双大眼睛透过眼镜映射着无限好奇。她就是搜子。我当时并没有特别留意她，但随后几天里，我们总能偶遇，不经意间就聊起了彼此喜欢的话题。她的笑容让我印象深刻，从此，我们开始了一段不期而生的友谊。</w:t>
      </w:r>
      <w:r>
        <w:rPr>
          <w:sz w:val="32"/>
          <w:szCs w:val="32"/>
        </w:rPr>
        <w:t>&lt;/p&gt;&lt;p&gt;&lt;img src="/static-img/_AsLWK7I7QqHMriNzXNmn-SNqlkDO-u9SQnsQznOG_yg5UnfprHdHFjjfQvg1t4twlLkHEC9aS34zG0CPerymWGRwh4gxDh-teeEGe5FD1ZaBENoF6um-Z6AQuuWMjHb-VnLa44-IoWijnUzwvlnvQ.jpg"&gt;&lt;/p&gt;&lt;p&gt;</w:t>
      </w:r>
      <w:r>
        <w:rPr>
          <w:sz w:val="32"/>
          <w:szCs w:val="32"/>
        </w:rPr>
        <w:t>学习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或放学时间，我们都会一起去图书馆学习，或是在操场上追逐嬉戏。在这些共同度过的时光中，我发现搜子的聪明才智远超常人。她对知识有着一种独特的情感，每次探讨新的概念或理论，她总能提出令人惊叹的问题，这让我的思考也得到了极大的拓展。</w:t>
      </w:r>
      <w:r>
        <w:rPr>
          <w:sz w:val="32"/>
          <w:szCs w:val="32"/>
        </w:rPr>
        <w:t>&lt;/p&gt;&lt;p&gt;&lt;img src="/static-img/Vy4q2yg3t9_wTIXeJpWsjeSNqlkDO-u9SQnsQznOG_yg5UnfprHdHFjjfQvg1t4twlLkHEC9aS34zG0CPerymWGRwh4gxDh-teeEGe5FD1ZaBENoF6um-Z6AQuuWMjHb-VnLa44-IoWijnUzwvlnvQ.jpe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一些困扰和烦恼，而这时候，搜子的理解和支持就像一杯清凉泉水，让我的心情瞬间轻松起来。当我面临考试压力或家庭琐事，她总能倾听我诉说，并给予适宜的话语安慰。她的存在使我感到不是孤单一人，有个可以依靠的人，无论何时何地都能够找到归宿。</w:t>
      </w:r>
      <w:r>
        <w:rPr>
          <w:sz w:val="32"/>
          <w:szCs w:val="32"/>
        </w:rPr>
        <w:t>&lt;/p&gt;&lt;p&gt;&lt;img src="/static-img/KGdUwmoFnEvKm2MScBBkbOSNqlkDO-u9SQnsQznOG_yg5UnfprHdHFjjfQvg1t4twlLkHEC9aS34zG0CPerymWGRwh4gxDh-teeEGe5FD1ZaBENoF6um-Z6AQuuWMjHb-VnLa44-IoWijnUzwvlnvQ.jpeg"&gt;&lt;/p&gt;&lt;p&gt;</w:t>
      </w:r>
      <w:r>
        <w:rPr>
          <w:sz w:val="32"/>
          <w:szCs w:val="32"/>
        </w:rPr>
        <w:t>共享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开始谈论未来的梦想。一致的是，都渴望成为自己所热爱的事业上的佼佼者。通过不断分享、鼓励对方，加速自己的学习步伐。在这样的氛围中，我们互相激励，为实现梦想而努力。这段期间是我人生道路上的一座桥梁，它连接了过去与未来，将我们的愿景变成了现实一步步迈向前方。</w:t>
      </w:r>
      <w:r>
        <w:rPr>
          <w:sz w:val="32"/>
          <w:szCs w:val="32"/>
        </w:rPr>
        <w:t>&lt;/p&gt;&lt;p&gt;&lt;img src="/static-img/lHWHtN0lHTPrkSLbG9pmmuSNqlkDO-u9SQnsQznOG_yg5UnfprHdHFjjfQvg1t4twlLkHEC9aS34zG0CPerymWGRwh4gxDh-teeEGe5FD1ZaBENoF6um-Z6AQuuWMjHb-VnLa44-IoWijnUzwvlnvQ.jpg"&gt;&lt;/p&gt;&lt;p&gt;</w:t>
      </w:r>
      <w:r>
        <w:rPr>
          <w:sz w:val="32"/>
          <w:szCs w:val="32"/>
        </w:rPr>
        <w:t>分手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之际，每个人都要告别这片熟悉的地方。但即便如此，那份特殊的情感依然无法消散。在一次偶然相遇之后，两人的命运再次交织在一起。虽然距离增加，但我们的心仍旧紧密相连。那是一种跨越空间的心灵交流，只有曾经共度过那段美好的岁月的人才能真正理解这种感觉——它比任何言语更为真挚，更为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与搜子的那些日子完整版，如同鲜活的心跳，在脑海中跳动。我明白，那些年轻、纯真的友谊，是生命中的宝贵财富，它们不会因为时间流逝而褪色，而是随着岁月沉淀，使其更加珍贵。如果有人问起“如何保持永恒”，答案就在于那种无需言语即可理解的情感纽带——它正是我与那个时代、那个朋友之间不可磨灭的联系。而这个故事，即便将来某一天我的身影从世间消失，也会继续作为一个传奇，被后人传唱，为世代传递下去。</w:t>
      </w:r>
      <w:r>
        <w:rPr>
          <w:sz w:val="32"/>
          <w:szCs w:val="32"/>
        </w:rPr>
        <w:t>&lt;/p&gt;&lt;p&gt;&lt;a href = "/doc/585902-</w:t>
      </w:r>
      <w:r>
        <w:rPr>
          <w:sz w:val="32"/>
          <w:szCs w:val="32"/>
        </w:rPr>
        <w:t>搜子与我同窗的那些日子</w:t>
      </w:r>
      <w:r>
        <w:rPr>
          <w:sz w:val="32"/>
          <w:szCs w:val="32"/>
        </w:rPr>
        <w:t>.doc" rel="alternate" download="585902-</w:t>
      </w:r>
      <w:r>
        <w:rPr>
          <w:sz w:val="32"/>
          <w:szCs w:val="32"/>
        </w:rPr>
        <w:t>搜子与我同窗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