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大开发的新篇章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中的乡村振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西部大开发战略中，乡村振兴成为一个重要议题。通过一系列政策和措施，政府旨在推动农村经济发展，改善农民生活条件，并促进城乡融合发展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记录了这一过程中的许多精彩瞬间，它不仅展示了西部地区的自然风光，更深刻地反映了人们对美好生活追求的决心。</w:t>
      </w:r>
      <w:r>
        <w:rPr>
          <w:sz w:val="32"/>
          <w:szCs w:val="32"/>
        </w:rPr>
        <w:t>&lt;/p&gt;&lt;p&gt;&lt;img src="/static-img/2f8Sbf65FK3FOnNGgSfcnSJH_au46RPI9m2r8ZpiWyQ.jpg"&gt;&lt;/p&gt;&lt;p&gt;</w:t>
      </w:r>
      <w:r>
        <w:rPr>
          <w:sz w:val="32"/>
          <w:szCs w:val="32"/>
        </w:rPr>
        <w:t>首先，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中展现了一种新的农业经营模式。这包括采用高科技手段提高作物产量和品质，如智能化灌溉系统、机械化收割等技术。此外，还有更多小额信贷项目帮助贫困户增强自我支撑能力，使他们能够更有效地参与市场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揭示了基础设施建设对乡村振兴至关重要性。公路、水利、电力等基础设施的大幅提升，为当地居民提供了便利，同时也为农业生产提供了良好的支持环境。这意味着产品可以更快捷地送到市场，从而增加收入来源并促进区域经济整体增长。</w:t>
      </w:r>
      <w:r>
        <w:rPr>
          <w:sz w:val="32"/>
          <w:szCs w:val="32"/>
        </w:rPr>
        <w:t>&lt;/p&gt;&lt;p&gt;&lt;img src="/static-img/mht6xKqsayuz8ZXCHTas1SJH_au46RPI9m2r8ZpiWyQ.jpg"&gt;&lt;/p&gt;&lt;p&gt;</w:t>
      </w:r>
      <w:r>
        <w:rPr>
          <w:sz w:val="32"/>
          <w:szCs w:val="32"/>
        </w:rPr>
        <w:t>再者，教育资源配置得到了优化。在一些偏远地区，由于人口稀少，不久前学校可能会关闭或教学条件非常差。但是，现在随着政府投入更多资金，有更多孩子们能够接受到良好的教育，这对于改变他们未来的命运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文化传承与创新相结合。在很多地方，当地特色文化被重新发现并发扬光大，如传统音乐、舞蹈和手工艺品。这些活动不仅保留了民族精神，也吸引了一批年轻人回归家园，将现代理念与传统元素巧妙结合，以此来推动当代艺术创作和旅游业发展。</w:t>
      </w:r>
      <w:r>
        <w:rPr>
          <w:sz w:val="32"/>
          <w:szCs w:val="32"/>
        </w:rPr>
        <w:t>&lt;/p&gt;&lt;p&gt;&lt;img src="/static-img/sX09mv1E2DomttudGaeW0CJH_au46RPI9m2r8ZpiWyQ.jpg"&gt;&lt;/p&gt;&lt;p&gt;</w:t>
      </w:r>
      <w:r>
        <w:rPr>
          <w:sz w:val="32"/>
          <w:szCs w:val="32"/>
        </w:rPr>
        <w:t>第五点是医疗健康服务体系的完善。过去，在某些山区地区医生很难到达，而病患则不得不远行寻求治疗。但现在，一些社区医院得到加强，并配备有必要设备和专业人员，对当地居民进行定期检查和疾病预防工作。此外，还有一些移动医疗车队巡游各个角落，为需要紧急救治的人群提供即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境保护意识的提升。在一些区域内，绿色出行、高效能源利用以及垃圾分类等环保措施得到了普及。而且，大众对于生态文明建设越来越重视，这也将带动整个社会向更加可持续发展方向迈进。</w:t>
      </w:r>
      <w:r>
        <w:rPr>
          <w:sz w:val="32"/>
          <w:szCs w:val="32"/>
        </w:rPr>
        <w:t>&lt;/p&gt;&lt;p&gt;&lt;img src="/static-img/C6ZjcmIO_EEGOIsqe6QATCJH_au46RPI9m2r8ZpiWyQ.jpg"&gt;&lt;/p&gt;&lt;p&gt;</w:t>
      </w:r>
      <w:r>
        <w:rPr>
          <w:sz w:val="32"/>
          <w:szCs w:val="32"/>
        </w:rPr>
        <w:t>总之，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记录下了一场关于希望与变化的大型拼图，其内容丰富多彩，每一个镜头都充满着生命力的火花。不论是在田野上劳作的小伙伴们还是在城市里奋斗的小青年，他们共同构成了这个伟大的时代画卷——中华民族伟大复兴梦想的一部分。而这份梦想正以最真挚的情感，在每个人的心中绽放成一朵朵鲜艳夺目的花朵。</w:t>
      </w:r>
      <w:r>
        <w:rPr>
          <w:sz w:val="32"/>
          <w:szCs w:val="32"/>
        </w:rPr>
        <w:t>&lt;/p&gt;&lt;p&gt;&lt;a href = "/doc/585798-</w:t>
      </w:r>
      <w:r>
        <w:rPr>
          <w:sz w:val="32"/>
          <w:szCs w:val="32"/>
        </w:rPr>
        <w:t>西部大开发的新篇章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中的乡村振兴故事</w:t>
      </w:r>
      <w:r>
        <w:rPr>
          <w:sz w:val="32"/>
          <w:szCs w:val="32"/>
        </w:rPr>
        <w:t>.doc" rel="alternate" download="585798-</w:t>
      </w:r>
      <w:r>
        <w:rPr>
          <w:sz w:val="32"/>
          <w:szCs w:val="32"/>
        </w:rPr>
        <w:t>西部大开发的新篇章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中的乡村振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