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作品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探索冲田杏梨世界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平台上的魅力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冲田杏梨世界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的魅力之选</w:t>
      </w:r>
      <w:r>
        <w:rPr>
          <w:sz w:val="32"/>
          <w:szCs w:val="32"/>
        </w:rPr>
        <w:t>&lt;/p&gt;&lt;p&gt;&lt;img src="/static-img/g1Uy_5GPB5Ea49D9Si8b4A8wZaGF8cAtaUmksxHt8HmNUKsRDV8-eSH7Bx53vF7C.png"&gt;&lt;/p&gt;&lt;p&gt;</w:t>
      </w:r>
      <w:r>
        <w:rPr>
          <w:sz w:val="32"/>
          <w:szCs w:val="32"/>
        </w:rPr>
        <w:t>在动漫和漫画的海洋中，冲田杏梨这个名字仿佛是一颗璀璨的星辰，它吸引着无数追求艺术和情感满足的人们。作为一名日本女作家、插画师，她以其独特的风格和深刻的情感表达，在全球范围内赢得了广泛认可。今天，我们就来看看如何通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去更深入地了解并欣赏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是一个提供各种视频内容服务的平台，其中包括动漫、音乐会、电影等多种类型。对于冲田杏梨作品而言，这个平台不仅可以让我们观看到她最新发布的原创内容，还能找到一些早期但难以寻找的小众作品。</w:t>
      </w:r>
      <w:r>
        <w:rPr>
          <w:sz w:val="32"/>
          <w:szCs w:val="32"/>
        </w:rPr>
        <w:t>&lt;/p&gt;&lt;p&gt;&lt;img src="/static-img/nZxJCPVINX5NXg8AoYSKZA8wZaGF8cAtaUmksxHt8HnWSOJmQZ66PaWe8rP4UMLj1ueN0a7h6jreskZkeWOyEA.png"&gt;&lt;/p&gt;&lt;p&gt;</w:t>
      </w:r>
      <w:r>
        <w:rPr>
          <w:sz w:val="32"/>
          <w:szCs w:val="32"/>
        </w:rPr>
        <w:t>举例来说，如果你对冲田杏梨最有名的一部作品《复仇者联盟》感到好奇，那么你可以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找到这部作品的相关介绍或是翻译版本。这不仅能帮助你理解故事背后的文化底蕴，也能让你的日常学习或者休闲时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除了原创动漫之外，你还可以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发现一些关于冲田杏梨个人生活的小知识，比如她的创作过程、灵感来源以及她与粉丝之间互动的情况。在这样的信息面前，不禁令人心生敬佩，因为每一次笔触，每一次选择，都透露出一个人的世界观与价值观。</w:t>
      </w:r>
      <w:r>
        <w:rPr>
          <w:sz w:val="32"/>
          <w:szCs w:val="32"/>
        </w:rPr>
        <w:t>&lt;/p&gt;&lt;p&gt;&lt;img src="/static-img/Y6M7IgiCB6TOX_7_E9ojfw8wZaGF8cAtaUmksxHt8HnWSOJmQZ66PaWe8rP4UMLj1ueN0a7h6jreskZkeWOyEA.png"&gt;&lt;/p&gt;&lt;p&gt;</w:t>
      </w:r>
      <w:r>
        <w:rPr>
          <w:sz w:val="32"/>
          <w:szCs w:val="32"/>
        </w:rPr>
        <w:t>当然，由于版权问题，一些未经授权使用原始音频或图像资料可能存在风险，因此在搜索时要注意这些细节，以免遇到侵权资源。如果想要获取高质量且合法的资源，可以考虑购买正版商品，或通过官方渠道订阅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冲田杏梨作品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主题，让我们能够更加便捷地接触到这位才华横溢作者的心灵产物，并且能够从不同的角度去理解和欣赏她的艺术世界。而为了保证我们的体验既安全又愉悦，更应注重合法获取资源，这样才能真正享受这种跨文化交流带来的乐趣。</w:t>
      </w:r>
      <w:r>
        <w:rPr>
          <w:sz w:val="32"/>
          <w:szCs w:val="32"/>
        </w:rPr>
        <w:t>&lt;/p&gt;&lt;p&gt;&lt;img src="/static-img/gdafY7OsE3z0AQ4L93oxPg8wZaGF8cAtaUmksxHt8HnWSOJmQZ66PaWe8rP4UMLj1ueN0a7h6jreskZkeWOyEA.png"&gt;&lt;/p&gt;&lt;p&gt;&lt;a href = "/doc/585749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探索冲田杏梨世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的魅力之选</w:t>
      </w:r>
      <w:r>
        <w:rPr>
          <w:sz w:val="32"/>
          <w:szCs w:val="32"/>
        </w:rPr>
        <w:t>.doc" rel="alternate" download="585749-</w:t>
      </w:r>
      <w:r>
        <w:rPr>
          <w:sz w:val="32"/>
          <w:szCs w:val="32"/>
        </w:rPr>
        <w:t>冲田杏梨作品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探索冲田杏梨世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的魅力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