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人物差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的等待探索动漫世界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的等待：探索动漫世界的无价之宝</w:t>
      </w:r>
      <w:r>
        <w:rPr>
          <w:sz w:val="32"/>
          <w:szCs w:val="32"/>
        </w:rPr>
        <w:t>&lt;/p&gt;&lt;p&gt;&lt;img src="/static-img/ppbWSrufZySIbZsoiBV3bA8wZaGF8cAtaUmksxHt8HmNUKsRDV8-eSH7Bx53vF7C.jpg"&gt;&lt;/p&gt;&lt;p&gt;</w:t>
      </w:r>
      <w:r>
        <w:rPr>
          <w:sz w:val="32"/>
          <w:szCs w:val="32"/>
        </w:rPr>
        <w:t>在这个充满了各种娱乐方式的时代，人们对内容的需求不断增长，而动漫作为一种独特的艺术形式，也吸引了一大批粉丝。然而，在追逐最新番剧、热门同人作品时，我们有时候会遇到一些“差差差”的问题，比如版权问题、地区限制等，这些都阻碍了我们自由地享受动漫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个好消息要告诉大家：现在，一款应用程序将让你能够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免费看你的心仪动漫人物。这不仅是对粉丝的一次特别福利，更是一种创新的尝试，让更多的人能体验到动漫带来的快乐和启发。</w:t>
      </w:r>
      <w:r>
        <w:rPr>
          <w:sz w:val="32"/>
          <w:szCs w:val="32"/>
        </w:rPr>
        <w:t>&lt;/p&gt;&lt;p&gt;&lt;img src="/static-img/YnE3crD1syU9T3YE2X4syw8wZaGF8cAtaUmksxHt8HnWSOJmQZ66PaWe8rP4UMLj1ueN0a7h6jreskZkeWOyEA.jpg"&gt;&lt;/p&gt;&lt;p&gt;</w:t>
      </w:r>
      <w:r>
        <w:rPr>
          <w:sz w:val="32"/>
          <w:szCs w:val="32"/>
        </w:rPr>
        <w:t>这款名为“幻想视界”的应用，不仅提供了高质量的视频观看服务，还集成了丰富多样的社交功能，让用户可以与其他爱好者交流心得，共同探讨不同角色的魅力。例如，一位热衷于《火影忍者》的观众，可以通过该应用，与全球其他粉丝分享自己的收藏和分析，从而深入了解不同的角色背景和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所有的问题都迎刃而解。在某些情况下，即使是免费看也可能因为版权或技术问题而无法观看。但是，“幻想视界”团队一直在努力改进服务，为用户提供更加流畅、高效的观看体验。他们还承诺，如果因为技术原因造成延迟或中断，将尽力解决，并给予用户相应补偿。</w:t>
      </w:r>
      <w:r>
        <w:rPr>
          <w:sz w:val="32"/>
          <w:szCs w:val="32"/>
        </w:rPr>
        <w:t>&lt;/p&gt;&lt;p&gt;&lt;img src="/static-img/2JH8IbOqvb1cPBLGY3J6Bg8wZaGF8cAtaUmksxHt8HnWSOJmQZ66PaWe8rP4UMLj1ueN0a7h6jreskZkeWOyEA.jpg"&gt;&lt;/p&gt;&lt;p&gt;</w:t>
      </w:r>
      <w:r>
        <w:rPr>
          <w:sz w:val="32"/>
          <w:szCs w:val="32"/>
        </w:rPr>
        <w:t>此外，该应用还定期举办活动，如每周一播出一部经典动画片，每月一次限时优惠活动，以此来激励社区成员参与互动，同时也增加使用者的粘性。此举不仅提升了用户体验，也为整个社区注入活力，使其成为一个充满活力的共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幻想视界”通过其创新策略，如“动漫人物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”，为广大爱好者打开了一扇窗口，让他们能够更轻松地进入那个充满奇幻色彩、刺激情感的小小世界。而对于那些开发人员来说，他们也从中获得了一份挑战，是为了让这个梦想变得现实，对于那些渴望看到美丽图像和听见耳熟能详的声音的人们来说，无疑是一个令人振奋的事业。</w:t>
      </w:r>
      <w:r>
        <w:rPr>
          <w:sz w:val="32"/>
          <w:szCs w:val="32"/>
        </w:rPr>
        <w:t>&lt;/p&gt;&lt;p&gt;&lt;img src="/static-img/tjghN5llC2JjVOjgysowmw8wZaGF8cAtaUmksxHt8HnWSOJmQZ66PaWe8rP4UMLj1ueN0a7h6jreskZkeWOyEA.jpg"&gt;&lt;/p&gt;&lt;p&gt;&lt;a href = "/doc/585582-</w:t>
      </w:r>
      <w:r>
        <w:rPr>
          <w:sz w:val="32"/>
          <w:szCs w:val="32"/>
        </w:rPr>
        <w:t>动漫人物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的等待探索动漫世界的无价之宝</w:t>
      </w:r>
      <w:r>
        <w:rPr>
          <w:sz w:val="32"/>
          <w:szCs w:val="32"/>
        </w:rPr>
        <w:t>.doc" rel="alternate" download="585582-</w:t>
      </w:r>
      <w:r>
        <w:rPr>
          <w:sz w:val="32"/>
          <w:szCs w:val="32"/>
        </w:rPr>
        <w:t>动漫人物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的等待探索动漫世界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