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柳岩轻吻春夜花下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柳岩轻吻：春夜花下私语》</w:t>
      </w:r>
      <w:r>
        <w:rPr>
          <w:sz w:val="32"/>
          <w:szCs w:val="32"/>
        </w:rPr>
        <w:t>&lt;/p&gt;&lt;p&gt;&lt;img src="/static-img/GR0sqnnL_HaU8qeM0sWVEu7FfU7m0N4haL0qPs-BxXcfuKUa5ZUuvlhhTft1sdlL.jpg"&gt;&lt;/p&gt;&lt;p&gt;</w:t>
      </w:r>
      <w:r>
        <w:rPr>
          <w:sz w:val="32"/>
          <w:szCs w:val="32"/>
        </w:rPr>
        <w:t>在古老的中国文化中，“柳岩吻戏”这一词汇，常常与温馨、浪漫的意象联系在一起。它不仅仅是一个简单的动作，更是表达爱意和亲昵情感的一种方式。在这篇文章中，我们将带你走进那些充满爱意和美好回忆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有名的“柳岩吻戏”案例。据说唐代诗人李白有一次夜晚，他独自一人坐在一棵巨大的银杏树下，深夜里突然听见一阵清脆的声音，那是他的女朋友柳岩悄悄地靠近他。她轻声细语，用她的唇轻触他的耳边，然后用手指轻抚他的肩膀，这个瞬间被李白描述成“春风得意马蹄疾，一日看尽长安花”。这个故事传唱至今，成为了一段关于爱情和浪漫对话的经典。</w:t>
      </w:r>
      <w:r>
        <w:rPr>
          <w:sz w:val="32"/>
          <w:szCs w:val="32"/>
        </w:rPr>
        <w:t>&lt;/p&gt;&lt;p&gt;&lt;img src="/static-img/7ct0MaQ__yl5AKb76sYWqe7FfU7m0N4haL0qPs-BxXcjpIt22pYRVLZ40Wxks4d0gZfXJFWzvaGhl1WDX3OCiA.jpg"&gt;&lt;/p&gt;&lt;p&gt;</w:t>
      </w:r>
      <w:r>
        <w:rPr>
          <w:sz w:val="32"/>
          <w:szCs w:val="32"/>
        </w:rPr>
        <w:t>除了历史上的传说之外，在现实生活中，“柳岩吻戏”同样是一种流行的情侣互动。在现代社会，无论是在街头巷尾还是在咖啡馆内，情侣们之间偶尔会有这样的小确幸。这不仅能够增进彼此之间的情感，也让他们共享一个特别而温馨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。一对恋人在一次他们第一次约会后，他们决定去公园散步。到了黄昏时分，当太阳落山并开始升起星辰的时候，他们找到了一个宁静的地方坐下来。那位女生，她叫做林晓，是一个艺术家，她拿出一支笔开始画画，而男友则坐在她旁边，看着她那双灵巧的手指绘制出生命中的每一帧画面。当林晓完成了她的作品之后，她把画交给了男友，并且用她的唇轻触到他的额头，说：“这是我今天想给你的礼物。”</w:t>
      </w:r>
      <w:r>
        <w:rPr>
          <w:sz w:val="32"/>
          <w:szCs w:val="32"/>
        </w:rPr>
        <w:t>&lt;/p&gt;&lt;p&gt;&lt;img src="/static-img/UF_fzjk7nRWAKK3pE52_OO7FfU7m0N4haL0qPs-BxXcjpIt22pYRVLZ40Wxks4d0gZfXJFWzvaGhl1WDX3OCiA.jpg"&gt;&lt;/p&gt;&lt;p&gt;</w:t>
      </w:r>
      <w:r>
        <w:rPr>
          <w:sz w:val="32"/>
          <w:szCs w:val="32"/>
        </w:rPr>
        <w:t>这些小事情看似微不足道，但它们却构成了两个人之间关系发展过程中的重要节点，它们记录了彼此对于对方生活的小心关注，以及两人共同体验生活的小确幸。这正如那句古诗所言：“燕舞莺歌入旧园，不知何处藏翠烟。”无论是在什么样的环境里，每一次“柳岩吻戏”，都能让我们的心灵得到慰藉，让我们的感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温暖而又神秘的大自然之中，那里的每一片叶子似乎都在诉说着关于爱情与美丽的一个永恒故事。而当你的心随着季节变换，就像那些随风摇曳、但从未放弃其青绿色的树叶一样，你也会找到属于自己的那份完美，如同那首诗里的银杏树下的月光一般纯净无暇——因为你拥有了属于自己的“柳岩”。</w:t>
      </w:r>
      <w:r>
        <w:rPr>
          <w:sz w:val="32"/>
          <w:szCs w:val="32"/>
        </w:rPr>
        <w:t>&lt;/p&gt;&lt;p&gt;&lt;img src="/static-img/XMyFtvUmneuiIbUjkXNfRu7FfU7m0N4haL0qPs-BxXcjpIt22pYRVLZ40Wxks4d0gZfXJFWzvaGhl1WDX3OCiA.jpg"&gt;&lt;/p&gt;&lt;p&gt;</w:t>
      </w:r>
      <w:r>
        <w:rPr>
          <w:sz w:val="32"/>
          <w:szCs w:val="32"/>
        </w:rPr>
        <w:t>通过以上内容，我们可以看到，无论是历史上的名人，或是现代社会中的普通人们，“柳岩吻戲”的意义都是相通的，它代表了一种柔软而深沉的情感交流，是两颗心间最为真挚的地标性瞬间。在这种特殊的情况下，即便没有语言支持，只要有这份勇气去表达，就足以使得整个世界变得更加明媚起来。</w:t>
      </w:r>
      <w:r>
        <w:rPr>
          <w:sz w:val="32"/>
          <w:szCs w:val="32"/>
        </w:rPr>
        <w:t>&lt;/p&gt;&lt;p&gt;&lt;a href = "/doc/585319-</w:t>
      </w:r>
      <w:r>
        <w:rPr>
          <w:sz w:val="32"/>
          <w:szCs w:val="32"/>
        </w:rPr>
        <w:t>古典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岩轻吻春夜花下私语</w:t>
      </w:r>
      <w:r>
        <w:rPr>
          <w:sz w:val="32"/>
          <w:szCs w:val="32"/>
        </w:rPr>
        <w:t>.doc" rel="alternate" download="585319-</w:t>
      </w:r>
      <w:r>
        <w:rPr>
          <w:sz w:val="32"/>
          <w:szCs w:val="32"/>
        </w:rPr>
        <w:t>古典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柳岩轻吻春夜花下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