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的家长会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目录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暴揭秘家长会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暴：揭秘家长会背后的真相</w:t>
      </w:r>
      <w:r>
        <w:rPr>
          <w:sz w:val="32"/>
          <w:szCs w:val="32"/>
        </w:rPr>
        <w:t>&lt;/p&gt;&lt;p&gt;&lt;img src="/static-img/dwLIbDeKFJseZGX2hGaneMAmwHe1aOnYrmZ5wi-tEVU.jpg"&gt;&lt;/p&gt;&lt;p&gt;</w:t>
      </w:r>
      <w:r>
        <w:rPr>
          <w:sz w:val="32"/>
          <w:szCs w:val="32"/>
        </w:rPr>
        <w:t>在每个学区里，家长会总是被视为一个重要的平台，让家长们能够与教师沟通孩子的学习情况。然而，在某些学校中，这个应该是和谐交流的地方，却常常变成了一场混乱的战场。这篇文章将带你深入了解“混乱的家长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目录免费阅读”，并揭示了这些事件背后的真实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中的潜在问题</w:t>
      </w:r>
      <w:r>
        <w:rPr>
          <w:sz w:val="32"/>
          <w:szCs w:val="32"/>
        </w:rPr>
        <w:t>&lt;/p&gt;&lt;p&gt;&lt;img src="/static-img/72gcJFLuLsdhMx8DBTMNThYAM8hY-m3ttF0FZ3OLUGsa-tvHwgfJ3ltUe9UcdkfdDgh2M4lFplxkMt2T389rJmACXZPAXXn25PVt6P2oiKZIZFUiANx-DB7RUjn_wvdQxEUWJYUTdLDUjyY2zvD6H3wjMz3A-R2-vf0gj5ZvQGt8sUPXeZsz9-iBbgg5_kyC.jpg"&gt;&lt;/p&gt;&lt;p&gt;</w:t>
      </w:r>
      <w:r>
        <w:rPr>
          <w:sz w:val="32"/>
          <w:szCs w:val="32"/>
        </w:rPr>
        <w:t>信息不对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教师和学生都无法准确地传达他们想要表达的问题或担忧。这个信息不对称导致了误解和冲突。例如，有一位母亲发现她的孩子成绩下滑后，她急切地想了解具体原因。但是，当她参加家长会时，她发现老师没有给出足够明确的答案，只是一味地强调孩子需要更多自我努力，而忽略了可能存在于教育方法上的问题。</w:t>
      </w:r>
      <w:r>
        <w:rPr>
          <w:sz w:val="32"/>
          <w:szCs w:val="32"/>
        </w:rPr>
        <w:t>&lt;/p&gt;&lt;p&gt;&lt;img src="/static-img/gtSXn2gTTVwMZDQhrt28thYAM8hY-m3ttF0FZ3OLUGsa-tvHwgfJ3ltUe9UcdkfdDgh2M4lFplxkMt2T389rJmACXZPAXXn25PVt6P2oiKZIZFUiANx-DB7RUjn_wvdQxEUWJYUTdLDUjyY2zvD6H3wjMz3A-R2-vf0gj5ZvQGt8sUPXeZsz9-iBbgg5_kyC.jpg"&gt;&lt;/p&gt;&lt;p&gt;</w:t>
      </w:r>
      <w:r>
        <w:rPr>
          <w:sz w:val="32"/>
          <w:szCs w:val="32"/>
        </w:rPr>
        <w:t>管理失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不善也是引发混乱的一大因素。在一些学校里，老师可能因为时间压力过大而未能充分准备会议内容，从而导致会议效率低下。此外，一些学校也可能由于资源有限，对各班级进行统一管理，没有考虑到不同年级学生所面临的问题差异。</w:t>
      </w:r>
      <w:r>
        <w:rPr>
          <w:sz w:val="32"/>
          <w:szCs w:val="32"/>
        </w:rPr>
        <w:t>&lt;/p&gt;&lt;p&gt;&lt;img src="/static-img/GisxY8BsdGIHCQwxh69TABYAM8hY-m3ttF0FZ3OLUGsa-tvHwgfJ3ltUe9UcdkfdDgh2M4lFplxkMt2T389rJmACXZPAXXn25PVt6P2oiKZIZFUiANx-DB7RUjn_wvdQxEUWJYUTdLDUjyY2zvD6H3wjMz3A-R2-vf0gj5ZvQGt8sUPXeZsz9-iBbgg5_kyC.jpg"&gt;&lt;/p&gt;&lt;p&gt;</w:t>
      </w:r>
      <w:r>
        <w:rPr>
          <w:sz w:val="32"/>
          <w:szCs w:val="32"/>
        </w:rPr>
        <w:t>家校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家庭背景、文化差异或者个人价值观念之间的冲突，也会在家长会上体现出来。一位父母抱怨说，他们曾经尝试多次通过官方渠道提出改进学校食堂菜单，但始终未得到回应，最终只好直接走上讲台表达自己的诉求，这种做法虽然激烈，但也反映出了双方沟通上的困难。</w:t>
      </w:r>
      <w:r>
        <w:rPr>
          <w:sz w:val="32"/>
          <w:szCs w:val="32"/>
        </w:rPr>
        <w:t>&lt;/p&gt;&lt;p&gt;&lt;img src="/static-img/Wkgx-sjYwxcV-w10yU2xHhYAM8hY-m3ttF0FZ3OLUGsa-tvHwgfJ3ltUe9UcdkfdDgh2M4lFplxkMt2T389rJmACXZPAXXn25PVt6P2oiKZIZFUiANx-DB7RUjn_wvdQxEUWJYUTdLDUjyY2zvD6H3wjMz3A-R2-vf0gj5ZvQGt8sUPXeZsz9-iBbgg5_kyC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信息不对称问题，可以通过提供更多关于教学计划、课程标准以及学生评估方式等方面的详细资料来提高透明度。这样，不仅可以让家长更好地理解教室的情况，还可以帮助他们更有效地提问和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培训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师来说，加强专业发展训练，可以提升他们处理各种情绪化情况的手段。而对于学校管理层来说，加大对老师工作负荷控制以及提供必要的人力资源支持同样重要，以便他们能够更专注于教学质量而非日常行政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平等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家庭与校方之间紧张关系，可以建立一个开放且安全的环境，让所有人都能自由表达意见，同时也要尊重他人的观点和感受。这需要从小处着手，比如在正式会议前设置预约时间让每个人都有机会发言，以及鼓励师生间建立信任关系，使得大家能够更加坦诚交流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混乱的家長會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目录免费阅读”听起来有些吓人，但正是在这样的讨论中，我们才能真正理解到如何构建一个健康、积极向上的教育环境。通过提高透明度、加强培训与支持以及建立平等互动平台，我们可以共同创造一个使得教育成为促进社会进步工具的地方，而不是源泉之争的地盘。此外，由于这种现象普遍存在，所以相关部门应当采取措施以解决这一问题，并且我们作为社会成员，都应当积极参与其中，为实现这个目标贡献自己的力量。</w:t>
      </w:r>
      <w:r>
        <w:rPr>
          <w:sz w:val="32"/>
          <w:szCs w:val="32"/>
        </w:rPr>
        <w:t>&lt;/p&gt;&lt;p&gt;&lt;a href = "/doc/585279-</w:t>
      </w:r>
      <w:r>
        <w:rPr>
          <w:sz w:val="32"/>
          <w:szCs w:val="32"/>
        </w:rPr>
        <w:t>混乱的家长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目录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暴揭秘家长会背后的真相</w:t>
      </w:r>
      <w:r>
        <w:rPr>
          <w:sz w:val="32"/>
          <w:szCs w:val="32"/>
        </w:rPr>
        <w:t>.doc" rel="alternate" download="585279-</w:t>
      </w:r>
      <w:r>
        <w:rPr>
          <w:sz w:val="32"/>
          <w:szCs w:val="32"/>
        </w:rPr>
        <w:t>混乱的家长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目录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暴揭秘家长会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