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嫡女全文免费阅读揭秘权谋与爱情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女性的地位往往被限制在家庭和社会的边缘。然而，《赵氏嫡女》这部小说却以其独特的视角，为我们展现了一个不同于传统女性形象的角色——赵娉婷。在这个故事中，通过赵娉婷的人生历程，我们不仅能够窥见她的成长与变迁，更是深入了解了当时社会复杂多变的情感世界。</w:t>
      </w:r>
      <w:r>
        <w:rPr>
          <w:sz w:val="32"/>
          <w:szCs w:val="32"/>
        </w:rPr>
        <w:t>&lt;/p&gt;&lt;p&gt;&lt;img src="/static-img/WoJ-mQ_0JFdm7ZDBAwUwVO7FfU7m0N4haL0qPs-BxXcfuKUa5ZUuvlhhTft1sdlL.png"&gt;&lt;/p&gt;&lt;p&gt;</w:t>
      </w:r>
      <w:r>
        <w:rPr>
          <w:sz w:val="32"/>
          <w:szCs w:val="32"/>
        </w:rPr>
        <w:t>赵娉婷之初恋与家族争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娉婷一生中的第一个爱情，是她与王子相遇时产生的情感波动。她对王子的爱，如同一朵绽放的花儿，却因为家族间的恩怨、权力斗争而遭到了打压。这段经历让人反思，在古代封建社会中，个人情感是否真的能自由发展？</w:t>
      </w:r>
      <w:r>
        <w:rPr>
          <w:sz w:val="32"/>
          <w:szCs w:val="32"/>
        </w:rPr>
        <w:t>&lt;/p&gt;&lt;p&gt;&lt;img src="/static-img/6_izDO_S8ckP6m-Zhz_dqO7FfU7m0N4haL0qPs-BxXcjpIt22pYRVLZ40Wxks4d0gZfXJFWzvaGhl1WDX3OCiA.png"&gt;&lt;/p&gt;&lt;p&gt;</w:t>
      </w:r>
      <w:r>
        <w:rPr>
          <w:sz w:val="32"/>
          <w:szCs w:val="32"/>
        </w:rPr>
        <w:t>权谋背后的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爱的同时，赵娉婷也不得不面对权力的考验。家里的男性成员为了维护家族利益，不惜牺牲个人的幸福，这种残酷的事实让她意识到，有时候，即便是最纯洁的心灵，也难逃权势所困。在这样的背景下，她如何平衡自己的欲望和责任呢？</w:t>
      </w:r>
      <w:r>
        <w:rPr>
          <w:sz w:val="32"/>
          <w:szCs w:val="32"/>
        </w:rPr>
        <w:t>&lt;/p&gt;&lt;p&gt;&lt;img src="/static-img/EYWLj_CcGPNcE-WZPjYHN-7FfU7m0N4haL0qPs-BxXcjpIt22pYRVLZ40Wxks4d0gZfXJFWzvaGhl1WDX3OCiA.png"&gt;&lt;/p&gt;&lt;p&gt;</w:t>
      </w:r>
      <w:r>
        <w:rPr>
          <w:sz w:val="32"/>
          <w:szCs w:val="32"/>
        </w:rPr>
        <w:t>亲情与背叛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家的内心世界充满了隐秘和矛盾。虽然外表上看似团结，但每个人都有自己的想法和需求。当真正的问题发生时，每个人的立场都可能迅速改变。这种亲情背叛的情节，让读者思考在复杂关系中，一定要坚守什么样的原则？</w:t>
      </w:r>
      <w:r>
        <w:rPr>
          <w:sz w:val="32"/>
          <w:szCs w:val="32"/>
        </w:rPr>
        <w:t>&lt;/p&gt;&lt;p&gt;&lt;img src="/static-img/fbc0knDYMR8yVxvLpZTyzO7FfU7m0N4haL0qPs-BxXcjpIt22pYRVLZ40Wxks4d0gZfXJFWzvaGhl1WDX3OCiA.png"&gt;&lt;/p&gt;&lt;p&gt;</w:t>
      </w:r>
      <w:r>
        <w:rPr>
          <w:sz w:val="32"/>
          <w:szCs w:val="32"/>
        </w:rPr>
        <w:t>爱意如梦幻般短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真挚感情的过程中，赵娉婷不断地失去那些她珍视的人。但这些失去并非简单的一蹴而就，而是在复杂的情境下慢慢形成。她对于美好事物渴望过于强烈，以至于无法承受任何形式的小小伤害，这种无奈又美丽的情怀，让人为之动容。</w:t>
      </w:r>
      <w:r>
        <w:rPr>
          <w:sz w:val="32"/>
          <w:szCs w:val="32"/>
        </w:rPr>
        <w:t>&lt;/p&gt;&lt;p&gt;&lt;img src="/static-img/AEd05ekvoUUKSFNrILIn4e7FfU7m0N4haL0qPs-BxXcjpIt22pYRVLZ40Wxks4d0gZfXJFWzvaGhl1WDX3OCiA.png"&gt;&lt;/p&gt;&lt;p&gt;</w:t>
      </w:r>
      <w:r>
        <w:rPr>
          <w:sz w:val="32"/>
          <w:szCs w:val="32"/>
        </w:rPr>
        <w:t>自我觉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各种挑战后，赵娉婷逐渐从一个依赖他人帮助、缺乏自信的小姑娘成长为一个独立思考、勇敢行动的大姑娘。在这一过程中，她学会了如何利用自己手中的资源，以及如何在逆境中寻找前进方向。这段自我觉醒之旅，对现代读者来说，无疑是一份宝贵的心灵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题——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激烈的心理斗争之后，赵娉婷做出了决定性的选择。这不仅体现了她的成熟，也触及了一些永恒的话题：命运</w:t>
      </w:r>
      <w:r>
        <w:rPr>
          <w:sz w:val="32"/>
          <w:szCs w:val="32"/>
        </w:rPr>
        <w:t>VS</w:t>
      </w:r>
      <w:r>
        <w:rPr>
          <w:sz w:val="32"/>
          <w:szCs w:val="32"/>
        </w:rPr>
        <w:t>个人选择、忠诚</w:t>
      </w:r>
      <w:r>
        <w:rPr>
          <w:sz w:val="32"/>
          <w:szCs w:val="32"/>
        </w:rPr>
        <w:t>VS</w:t>
      </w:r>
      <w:r>
        <w:rPr>
          <w:sz w:val="32"/>
          <w:szCs w:val="32"/>
        </w:rPr>
        <w:t>自保等等。在这个问题上，每个读者都会根据自身的情况进行不同的思考，并从中学到一些关于生活哲学的问题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 </w:t>
      </w:r>
      <w:r>
        <w:rPr>
          <w:sz w:val="32"/>
          <w:szCs w:val="32"/>
        </w:rPr>
        <w:t>Zhao Shi Ni Ji_</w:t>
      </w:r>
      <w:r>
        <w:rPr>
          <w:sz w:val="32"/>
          <w:szCs w:val="32"/>
        </w:rPr>
        <w:t>》 的故事并不只是关于一次次浪漫或悲剧，它更是一个探讨人类基本需求（包括爱欲）以及它们如何影响人们行为决策的大型试金石。而通过阅读这本书，我们可以更加深刻地理解那些曾经发生过的事情，以及它们现在给我们的意义。</w:t>
      </w:r>
      <w:r>
        <w:rPr>
          <w:sz w:val="32"/>
          <w:szCs w:val="32"/>
        </w:rPr>
        <w:t>&lt;/p&gt;&lt;p&gt;&lt;a href = "/doc/585275-</w:t>
      </w:r>
      <w:r>
        <w:rPr>
          <w:sz w:val="32"/>
          <w:szCs w:val="32"/>
        </w:rPr>
        <w:t>赵氏嫡女全文免费阅读揭秘权谋与爱情的纠葛</w:t>
      </w:r>
      <w:r>
        <w:rPr>
          <w:sz w:val="32"/>
          <w:szCs w:val="32"/>
        </w:rPr>
        <w:t>.doc" rel="alternate" download="585275-</w:t>
      </w:r>
      <w:r>
        <w:rPr>
          <w:sz w:val="32"/>
          <w:szCs w:val="32"/>
        </w:rPr>
        <w:t>赵氏嫡女全文免费阅读揭秘权谋与爱情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