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扒自已的荫道口我是怎么不小心找到了她秘密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找到了她秘密的避风港？</w:t>
      </w:r>
      <w:r>
        <w:rPr>
          <w:sz w:val="32"/>
          <w:szCs w:val="32"/>
        </w:rPr>
        <w:t>&lt;/p&gt;&lt;p&gt;&lt;img src="/static-img/mmg8blpwyl9LD6E1SMLDQmdaDsPA39mL2AZg0x6xsGahxhfVRI1rVlR2bS-g29bV.jpg"&gt;&lt;/p&gt;&lt;p&gt;</w:t>
      </w:r>
      <w:r>
        <w:rPr>
          <w:sz w:val="32"/>
          <w:szCs w:val="32"/>
        </w:rPr>
        <w:t>记得那天，下了大雨，街上人少，我在逛街的时候无意中发现了一条狭窄的巷子。巷子两旁高大的树木几乎贴着墙壁，形成了一个幽深的荫道口。我好奇地走进去，看见里面竟然是一个小巧精致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有座凉亭，上面挂着几盆兰蕙，还有一些五彩斑斓的小鸟在飞翔。这里显然是一个女人的私人空间，她可能经常来这里避开喧嚣，享受一段宁静时光。我想，这一定是女人扒自已的荫道口。</w:t>
      </w:r>
      <w:r>
        <w:rPr>
          <w:sz w:val="32"/>
          <w:szCs w:val="32"/>
        </w:rPr>
        <w:t>&lt;/p&gt;&lt;p&gt;&lt;img src="/static-img/Jfy5Z3tAEZM-P6jruim-s2daDsPA39mL2AZg0x6xsGZk6r1nufpLysCHxebNMIaB-_isWltL1oVGWV4PfCm6PQ.jpg"&gt;&lt;/p&gt;&lt;p&gt;</w:t>
      </w:r>
      <w:r>
        <w:rPr>
          <w:sz w:val="32"/>
          <w:szCs w:val="32"/>
        </w:rPr>
        <w:t>就在我观察得入迷的时候，一位衣衫褪色的老妇推门而入。她看起来很熟悉这个地方，但她的眼神中透露出一丝忧郁。我意识到，这个花园不仅仅是一个寻求安慰的地方，也许还有更复杂的情感在其中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她没有关门，而是一直站在那里望着外面的雨水，就像是在等待什么。突然间，她轻轻地掩住嘴巴，用手指点了点我的方向，然后悄悄地说：“你知道这不是你的世界吗？但如果你愿意，我可以教你如何找到属于自己的避风港。”</w:t>
      </w:r>
      <w:r>
        <w:rPr>
          <w:sz w:val="32"/>
          <w:szCs w:val="32"/>
        </w:rPr>
        <w:t>&lt;/p&gt;&lt;p&gt;&lt;img src="/static-img/CHd77C_I2wOb2cbsIos7U2daDsPA39mL2AZg0x6xsGZk6r1nufpLysCHxebNMIaB-_isWltL1oVGWV4PfCm6PQ.jpg"&gt;&lt;/p&gt;&lt;p&gt;</w:t>
      </w:r>
      <w:r>
        <w:rPr>
          <w:sz w:val="32"/>
          <w:szCs w:val="32"/>
        </w:rPr>
        <w:t>从那以后，每当雨季来临，我都会想起那个隐蔽的小花园和那个温柔的声音。那位老妇的人生故事至今仍让我充满好奇，同时也让我明白，每个人都有自己独特的心灵角落，只要我们愿意去寻找，就能找到属于自己的“女人扒自已的荫道口”。</w:t>
      </w:r>
      <w:r>
        <w:rPr>
          <w:sz w:val="32"/>
          <w:szCs w:val="32"/>
        </w:rPr>
        <w:t>&lt;/p&gt;&lt;p&gt;&lt;a href = "/doc/585238-</w:t>
      </w:r>
      <w:r>
        <w:rPr>
          <w:sz w:val="32"/>
          <w:szCs w:val="32"/>
        </w:rPr>
        <w:t>女人扒自已的荫道口我是怎么不小心找到了她秘密的避风港</w:t>
      </w:r>
      <w:r>
        <w:rPr>
          <w:sz w:val="32"/>
          <w:szCs w:val="32"/>
        </w:rPr>
        <w:t>.doc" rel="alternate" download="585238-</w:t>
      </w:r>
      <w:r>
        <w:rPr>
          <w:sz w:val="32"/>
          <w:szCs w:val="32"/>
        </w:rPr>
        <w:t>女人扒自已的荫道口我是怎么不小心找到了她秘密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