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众女神的沦丧从神话至废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古老传说中，众多女神被尊为天界的守护者，他们以力量和智慧维护着世界的平衡。然而，在一场无名之战中，这些女神们遭遇了前所未有的挑战，她们的沦丧成为了一个永远无法忘怀的悲剧。</w:t>
      </w:r>
      <w:r>
        <w:rPr>
          <w:sz w:val="32"/>
          <w:szCs w:val="32"/>
        </w:rPr>
        <w:t>&lt;/p&gt;&lt;p&gt;&lt;img src="/static-img/OwXcb_nn3pySkrT4AIDIJI__G4Of19mk3KDo-rPtej28SU9mGhqv552rAdM480I5.jpg"&gt;&lt;/p&gt;&lt;p&gt;</w:t>
      </w:r>
      <w:r>
        <w:rPr>
          <w:sz w:val="32"/>
          <w:szCs w:val="32"/>
        </w:rPr>
        <w:t>第一章：女神们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上的每个角落都有着关于女神们辉煌时代的故事。她们不仅是勇敢无畏的战士，更是智慧深邃的大师。在她们手中，魔法和武技相辅相成，她们用自己的力量保护着这一片土地，让它得以繁荣昌盛。</w:t>
      </w:r>
      <w:r>
        <w:rPr>
          <w:sz w:val="32"/>
          <w:szCs w:val="32"/>
        </w:rPr>
        <w:t>&lt;/p&gt;&lt;p&gt;&lt;img src="/static-img/mHx9Ht6I1JlqHumBngo56Y__G4Of19mk3KDo-rPtej0pjCgrJErrWnJzKb6JFnd1yS0G-s-QIGqJnPAQ5AzpLQ.jpg"&gt;&lt;/p&gt;&lt;p&gt;</w:t>
      </w:r>
      <w:r>
        <w:rPr>
          <w:sz w:val="32"/>
          <w:szCs w:val="32"/>
        </w:rPr>
        <w:t>第二章：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一股新的力量开始蠢蠢欲动。这股力量来自于地下的黑暗势力，它渴望征服所有，并且不会放过任何阻碍。这个时候，斗罗大陆上最强大的女神联合起来，以抗击这股威胁。但就在胜利似乎触手可及的时候，不幸发生了</w:t>
      </w:r>
      <w:r>
        <w:rPr>
          <w:sz w:val="32"/>
          <w:szCs w:val="32"/>
        </w:rPr>
        <w:t>...&lt;/p&gt;&lt;p&gt;&lt;img src="/static-img/9CTVwKFlYRQTzXH04MGfrY__G4Of19mk3KDo-rPtej0pjCgrJErrWnJzKb6JFnd1yS0G-s-QIGqJnPAQ5AzpLQ.jpg"&gt;&lt;/p&gt;&lt;p&gt;</w:t>
      </w:r>
      <w:r>
        <w:rPr>
          <w:sz w:val="32"/>
          <w:szCs w:val="32"/>
        </w:rPr>
        <w:t>第三章：沦丧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一位突破规则而获得超凡能力的小人物背叛了所有人，他利用这些能力打败了所有女神，将她们驱逐出了天界。这一消息震惊整个斗罗大陆，上层至底层的人民都感到恐慌，因为没有了女神保护，他们自己难保安全。</w:t>
      </w:r>
      <w:r>
        <w:rPr>
          <w:sz w:val="32"/>
          <w:szCs w:val="32"/>
        </w:rPr>
        <w:t>&lt;/p&gt;&lt;p&gt;&lt;img src="/static-img/Jc5ZSFU4YRilevTzumCG-4__G4Of19mk3KDo-rPtej0pjCgrJErrWnJzKb6JFnd1yS0G-s-QIGqJnPAQ5AzpLQ.jpg"&gt;&lt;/p&gt;&lt;p&gt;</w:t>
      </w:r>
      <w:r>
        <w:rPr>
          <w:sz w:val="32"/>
          <w:szCs w:val="32"/>
        </w:rPr>
        <w:t>第四章：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大陆陷入了一片混乱，没有任何一个人能够填补那些失去的地位。人们开始反思过去，那些曾经被视为英雄的地方现在却显得那么脆弱。而对于那些失去了信仰和希望的人来说，最终还是回到了原点——自我救赎。</w:t>
      </w:r>
      <w:r>
        <w:rPr>
          <w:sz w:val="32"/>
          <w:szCs w:val="32"/>
        </w:rPr>
        <w:t>&lt;/p&gt;&lt;p&gt;&lt;img src="/static-img/ufP6-u2RIA7lb9qvkcxou4__G4Of19mk3KDo-rPtej0pjCgrJErrWnJzKb6JFnd1yS0G-s-QIGqJnPAQ5AzpLQ.jpg"&gt;&lt;/p&gt;&lt;p&gt;</w:t>
      </w:r>
      <w:r>
        <w:rPr>
          <w:sz w:val="32"/>
          <w:szCs w:val="32"/>
        </w:rPr>
        <w:t>第五章：复苏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沉淀，当代人已经认识到，只有团结合作才能抵御外敌。在这过程中，有一些年轻人的英勇事迹激励起了公众的情感，他们重新燃起对正义和光明的一丝希望。尽管道路漫长，但未来仍然充满可能，而这一切，都源于那段曾经沦丧、现在又复苏起来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众女神的沦丧》是一篇讲述历史转折、命运交错以及人类精神不屈战斗力的史诗般文章，从宏观角度描绘出一个巨大的世界变迁，以及其中蕴含的人类情感深度。本文通过对不同时期不同角色进行描述，让读者从不同的角度体验到“斗罗大陆众女神”的辉煌、崩溃乃至再生的全貌，也让读者理解到，无论是在何种环境下，只要心存希望，就能找到前行之路。而对于“沦丧”这个词，它不仅指的是具体事件，更是一个象征意义上的启示，用来提醒我们在面对逆境时，要坚持下去，相信美好总会来的。</w:t>
      </w:r>
      <w:r>
        <w:rPr>
          <w:sz w:val="32"/>
          <w:szCs w:val="32"/>
        </w:rPr>
        <w:t>&lt;/p&gt;&lt;p&gt;&lt;a href = "/doc/585179-</w:t>
      </w:r>
      <w:r>
        <w:rPr>
          <w:sz w:val="32"/>
          <w:szCs w:val="32"/>
        </w:rPr>
        <w:t>斗罗大陆众女神的沦丧从神话至废墟</w:t>
      </w:r>
      <w:r>
        <w:rPr>
          <w:sz w:val="32"/>
          <w:szCs w:val="32"/>
        </w:rPr>
        <w:t>.doc" rel="alternate" download="585179-</w:t>
      </w:r>
      <w:r>
        <w:rPr>
          <w:sz w:val="32"/>
          <w:szCs w:val="32"/>
        </w:rPr>
        <w:t>斗罗大陆众女神的沦丧从神话至废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