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常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明明说好只蹭蹭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个真实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常熟，这个古城的名字仿佛在耳边轻轻响起，带着一股淡淡的江南水乡气息。这里有着悠久的历史和深厚的文化底蕴，每一个角落都藏着故事，而“明明说好只蹭蹭”的这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话题，就如同常熟的一面镜子，反射出这个地方独特的人文风情。</w:t>
      </w:r>
      <w:r>
        <w:rPr>
          <w:sz w:val="32"/>
          <w:szCs w:val="32"/>
        </w:rPr>
        <w:t>&lt;/p&gt;&lt;p&gt;&lt;img src="/static-img/Au30SiBJzmr1Nk83rQdvWe7FfU7m0N4haL0qPs-BxXcfuKUa5ZUuvlhhTft1sdlL.jpg"&gt;&lt;/p&gt;&lt;p&gt;</w:t>
      </w:r>
      <w:r>
        <w:rPr>
          <w:sz w:val="32"/>
          <w:szCs w:val="32"/>
        </w:rPr>
        <w:t>传统手工艺：常熟的手工艺品以精细著称，但在一些小型工坊里，你会发现主人明明说好只做几件，却不知不觉中被工作中的乐趣吸引，一天变成了两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街头：走在常熟的小吃街上，你可能会听到店家们互相打赌，只要你点了他们推荐的菜，就一定能尝到非凡口味，但实际上很多人还是忍不住多点几样，因为那些诱人的香味实在太难抗拒了。</w:t>
      </w:r>
      <w:r>
        <w:rPr>
          <w:sz w:val="32"/>
          <w:szCs w:val="32"/>
        </w:rPr>
        <w:t>&lt;/p&gt;&lt;p&gt;&lt;img src="/static-img/ISYMDuHYVh1lZnpVCMcfze7FfU7m0N4haL0qPs-BxXcjpIt22pYRVLZ40Wxks4d0gZfXJFWzvaGhl1WDX3OCiA.jpg"&gt;&lt;/p&gt;&lt;p&gt;</w:t>
      </w:r>
      <w:r>
        <w:rPr>
          <w:sz w:val="32"/>
          <w:szCs w:val="32"/>
        </w:rPr>
        <w:t>古迹探索：许多游客都会告诉自己只去参观一次，但当看到那些古老建筑时，他们总是会再次回去，深入了解每一处景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夫与海鲜：渔夫们通常说他们只是捕鱼补贴生活，但是当你看到他们对捕捞到的珍贵鱼类兴奋地描述时，你会发现他们其实很享受这一行，而且经常超时加班。</w:t>
      </w:r>
      <w:r>
        <w:rPr>
          <w:sz w:val="32"/>
          <w:szCs w:val="32"/>
        </w:rPr>
        <w:t>&lt;/p&gt;&lt;p&gt;&lt;img src="/static-img/DFXEbhnK3Q-NInhvdfPg0-7FfU7m0N4haL0qPs-BxXcjpIt22pYRVLZ40Wxks4d0gZfXJFWzvaGhl1WDX3OCiA.jpg"&gt;&lt;/p&gt;&lt;p&gt;</w:t>
      </w:r>
      <w:r>
        <w:rPr>
          <w:sz w:val="32"/>
          <w:szCs w:val="32"/>
        </w:rPr>
        <w:t>园丁爱护花卉：园丁们承诺只是照顾园区内的植物，却因为那份责任感和对自然美丽的热爱，不断地修剪、浇水，最终让自己的工作超出了原计划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匠制作艺术品：画匠们保证自己仅仅是在完成订单上的额外创作，但当作品展览结束后，他们往往又开始新的项目，享受创造过程本身而非单纯完成任务。</w:t>
      </w:r>
      <w:r>
        <w:rPr>
          <w:sz w:val="32"/>
          <w:szCs w:val="32"/>
        </w:rPr>
        <w:t>&lt;/p&gt;&lt;p&gt;&lt;img src="/static-img/O9H7kzM-JK0hVPP8bsl0uu7FfU7m0N4haL0qPs-BxXcjpIt22pYRVLZ40Wxks4d0gZfXJFWzvaGhl1WDX3OCiA.jpg"&gt;&lt;/p&gt;&lt;p&gt;</w:t>
      </w:r>
      <w:r>
        <w:rPr>
          <w:sz w:val="32"/>
          <w:szCs w:val="32"/>
        </w:rPr>
        <w:t>饮食博主采访厨师：虽然博主只是想听听厨师的心得体会，但是那些关于烹饪技巧和灵感来源的话题，让博主无法停止询问，最终成为了一段长时间且充满乐趣的情境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求学日记录下来的生活片段：学生们原本计划写完论文就结束研究，但随着知识不断增长，他们越来越投入到学习之中，不禁忘记了最初设定的时间限制和预期目标。</w:t>
      </w:r>
      <w:r>
        <w:rPr>
          <w:sz w:val="32"/>
          <w:szCs w:val="32"/>
        </w:rPr>
        <w:t>&lt;/p&gt;&lt;p&gt;&lt;img src="/static-img/M8_OLv-srtOoA53pI-sd5O7FfU7m0N4haL0qPs-BxXcjpIt22pYRVLZ40Wxks4d0gZfXJFWzvaGhl1WDX3OCiA.jpg"&gt;&lt;/p&gt;&lt;p&gt;</w:t>
      </w:r>
      <w:r>
        <w:rPr>
          <w:sz w:val="32"/>
          <w:szCs w:val="32"/>
        </w:rPr>
        <w:t>旅游导游讲解历史遗迹：导游首先是按照程序进行讲解，然后却被现场提问所吸引，不知不觉中延长了讲解时间，为游客提供了更加丰富的地理知识和历史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组织者筹备社区节日活动：从准备演出的表演到装饰舞台，从制定节目流程到邀请嘉宾参与，这些看似简单的事项却需要大量精力投入，使得原本计划好的活动持续进行至最后关头才告一段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玩耍场所管理人员监督孩子游戏安全性：“规则三分钟”转眼成“规则半小时”，这些工作人员为了确保孩子们安全快乐地玩耍，不自觉地加入到了游戏之中，与孩子一起欢笑，也许还没意识到已经超过了最初规定时间范围内了？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最后，我们可以从一个普通居民家庭中找到最为形象的一个例子，那位家父母亲平时都是早晚固定锻炼身体，可是一旦开始运动，就难以停下来，即使周末也仍旧坚持锻炼，以此保持健康并享受运动带来的愉悦心情。</w:t>
      </w:r>
      <w:r>
        <w:rPr>
          <w:sz w:val="32"/>
          <w:szCs w:val="32"/>
        </w:rPr>
        <w:t>&lt;/p&gt;&lt;p&gt;&lt;a href = "/doc/585175-</w:t>
      </w:r>
      <w:r>
        <w:rPr>
          <w:sz w:val="32"/>
          <w:szCs w:val="32"/>
        </w:rPr>
        <w:t>常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真实场景</w:t>
      </w:r>
      <w:r>
        <w:rPr>
          <w:sz w:val="32"/>
          <w:szCs w:val="32"/>
        </w:rPr>
        <w:t>.doc" rel="alternate" download="585175-</w:t>
      </w:r>
      <w:r>
        <w:rPr>
          <w:sz w:val="32"/>
          <w:szCs w:val="32"/>
        </w:rPr>
        <w:t>常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真实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