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解读与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：解读与分析</w:t>
      </w:r>
      <w:r>
        <w:rPr>
          <w:sz w:val="32"/>
          <w:szCs w:val="32"/>
        </w:rPr>
        <w:t>&lt;/p&gt;&lt;p&gt;&lt;img src="/static-img/7zgx-Y8SYSqHQ2gdLGv2zOOq9_HVuVOvNTcvTti6vcpyV1v96MC5sevLQrazOLVZ.jpg"&gt;&lt;/p&gt;&lt;p&gt;</w:t>
      </w:r>
      <w:r>
        <w:rPr>
          <w:sz w:val="32"/>
          <w:szCs w:val="32"/>
        </w:rPr>
        <w:t>在现代文学中，“强迫臣服”这个词汇经常被用来描述一种心理状态，即个人因为各种原因而不得不屈从于他人的意志。这种现象在日常生活中并不罕见，但是在文学作品中，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，它们往往以更加隐晦和深刻的方式展现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强迫臣服”的概念。在社会学和心理学上，这是一个很重要的概念，因为它涉及到人际关系中的权力动态、自我认同以及情感依赖等复杂问题。一个人为什么会选择或被迫进入这样的关系？这背后隐藏着哪些深层次的心理机制？</w:t>
      </w:r>
      <w:r>
        <w:rPr>
          <w:sz w:val="32"/>
          <w:szCs w:val="32"/>
        </w:rPr>
        <w:t>&lt;/p&gt;&lt;p&gt;&lt;img src="/static-img/Vvp_GayJICa6CujMY5r4F-Oq9_HVuVOvNTcvTti6vcrUyejyvs5CUogXvmUTQJ-EOt5-4poKFeB5s7NkBH6txQ.jpg"&gt;&lt;/p&gt;&lt;p&gt;</w:t>
      </w:r>
      <w:r>
        <w:rPr>
          <w:sz w:val="32"/>
          <w:szCs w:val="32"/>
        </w:rPr>
        <w:t>接下来，我们将通过一篇名为《强迫臣服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全文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我甚至不知道自己是怎么了。我总觉得有一股力量在控制着我的每一个举动，每一次思考。我开始怀疑自己的判断能力，我开始质疑自己的选择。但是，无论我如何抗拒，那股力量始终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那里，她的笑容仿佛能够吸走所有的光芒。她的话语轻柔得像是一种魔法，能够让我忘记一切痛苦。但当她的笑容消失时，我发现自己竟然无法呼吸。这就是我们的故事，从那一天起，我就成了她的棋子，而她则是我生命中的主宰者。</w:t>
      </w:r>
      <w:r>
        <w:rPr>
          <w:sz w:val="32"/>
          <w:szCs w:val="32"/>
        </w:rPr>
        <w:t>&lt;/p&gt;&lt;p&gt;&lt;img src="/static-img/yaZqSL0znCYpk_w1pYbl0eOq9_HVuVOvNTcvTti6vcrUyejyvs5CUogXvmUTQJ-EOt5-4poKFeB5s7NkBH6txQ.jpg"&gt;&lt;/p&gt;&lt;p&gt;</w:t>
      </w:r>
      <w:r>
        <w:rPr>
          <w:sz w:val="32"/>
          <w:szCs w:val="32"/>
        </w:rPr>
        <w:t>正如这段全文所示，“强迫臣服”并不是单纯的一种行为，它更是一种状态，是一种心灵上的束缚。当我们阅读这样的小说时，可以感受到作者对于这种情境的细腻描绘，以及对人物内心世界的深入探讨。</w:t>
      </w:r>
      <w:r>
        <w:rPr>
          <w:sz w:val="32"/>
          <w:szCs w:val="32"/>
        </w:rPr>
        <w:t>&lt;/p&gt;&lt;p&gt;&lt;img src="/static-img/GTzxRdeswkwU4iT-oiD9POOq9_HVuVOvNTcvTti6vcrUyejyvs5CUogXvmUTQJ-EOt5-4poKFeB5s7NkBH6txQ.jpg"&gt;&lt;/p&gt;&lt;p&gt;</w:t>
      </w:r>
      <w:r>
        <w:rPr>
          <w:sz w:val="32"/>
          <w:szCs w:val="32"/>
        </w:rPr>
        <w:t>接着，我们可以对这些内容进行分析。首先，从表面上看，这个故事讲述了一位女主角如何利用她的魅力控制男主角，使之成为她的附庸。而实际上，这个故事可能反映的是更广泛的人生经验，比如工作场合中的领导者与下属之间的关系，或是家庭成员间的情感纠葛。在这些情况下，人们往往会感到自己处于一种无形但不可避免的地位低微状态，而这正是“强迫臣服”的本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看看角色之间的情感互动。女主角似乎拥有某种超乎寻常的手段，让男主角完全陷入了她的掌控之中。这不仅仅是一个简单的情感依赖，更像是精神上的奴役。这样的描写让人联想到很多真实生活中的情况，比如恋爱关系中的掌控欲或者职场政治上的斗争策略。在这里，“强迫臣服”不再只是一个字面意义上的行为，而成为了心理层面的操控和被操控之间复杂而微妙的游戏。</w:t>
      </w:r>
      <w:r>
        <w:rPr>
          <w:sz w:val="32"/>
          <w:szCs w:val="32"/>
        </w:rPr>
        <w:t>&lt;/p&gt;&lt;p&gt;&lt;img src="/static-img/c2tXHFNXDrvXztaaz_ZwsuOq9_HVuVOvNTcvTti6vcrUyejyvs5CUogXvmUTQJ-EOt5-4poKFeB5s7NkBH6txQ.jpg"&gt;&lt;/p&gt;&lt;p&gt;</w:t>
      </w:r>
      <w:r>
        <w:rPr>
          <w:sz w:val="32"/>
          <w:szCs w:val="32"/>
        </w:rPr>
        <w:t>最后，让我们谈谈小说末尾留下的悬念。如果男主角真的能找到突破这一局面的方法，那么他的变化又意味着什么？如果他不能摆脱女主角的手指，那么他的未来又将是什么样子？这样的结局激发了读者的想象空间，让他们去思考关于自由、责任以及自我实现的问题。这也是“强迫臣服”这个主题最有力的表现之一——它引导读者去审视自身是否真正自由，以及是否愿意为了所谓的心灵安宁而放弃独立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强迫臣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”不仅提供了一个充满悬念和紧张氛围的小说体验，更重要的是，它触及到了人类社会中普遍存在的一个非常敏锐且棘手的问题。这部作品通过巧妙地编织出角色间错综复杂的情感纽带，为我们揭示了一个冷酷的事实：在许多情况下，我们都可能不知不觉地陷入了一种形式主义支配之下，失去了作为独立个体应有的尊严与自由。</w:t>
      </w:r>
      <w:r>
        <w:rPr>
          <w:sz w:val="32"/>
          <w:szCs w:val="32"/>
        </w:rPr>
        <w:t>&lt;/p&gt;&lt;p&gt;&lt;a href = "/doc/584951-</w:t>
      </w:r>
      <w:r>
        <w:rPr>
          <w:sz w:val="32"/>
          <w:szCs w:val="32"/>
        </w:rPr>
        <w:t>强迫臣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解读与分析</w:t>
      </w:r>
      <w:r>
        <w:rPr>
          <w:sz w:val="32"/>
          <w:szCs w:val="32"/>
        </w:rPr>
        <w:t>.doc" rel="alternate" download="584951-</w:t>
      </w:r>
      <w:r>
        <w:rPr>
          <w:sz w:val="32"/>
          <w:szCs w:val="32"/>
        </w:rPr>
        <w:t>强迫臣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解读与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