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行业内的新趋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商业环境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概念越来越受到关注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代表着高端市场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指日常消费品。在这个背景下，“大声点叫”成为了企业推广产品、吸引顾客的有效手段。</w:t>
      </w:r>
      <w:r>
        <w:rPr>
          <w:sz w:val="32"/>
          <w:szCs w:val="32"/>
        </w:rPr>
        <w:t>&lt;/p&gt;&lt;p&gt;&lt;img src="/static-img/A8ZP2dC2LUP45hN9C_aBrfHXf3ZFc4gB_94NFhGL3i0.jpg"&gt;&lt;/p&gt;&lt;p&gt;</w:t>
      </w:r>
      <w:r>
        <w:rPr>
          <w:sz w:val="32"/>
          <w:szCs w:val="32"/>
        </w:rPr>
        <w:t>品牌定位与差异化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通常面向的是那些追求独特性和高品质生活方式的人群，因此企业需要通过强大的品牌故事和独特的设计来区分自己，与众多竞争对手脱颖而出。例如，某些时尚品牌通过其独特的设计理念和精细工艺，将自身打造成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中的佼佼者。</w:t>
      </w:r>
      <w:r>
        <w:rPr>
          <w:sz w:val="32"/>
          <w:szCs w:val="32"/>
        </w:rPr>
        <w:t>&lt;/p&gt;&lt;p&gt;&lt;img src="/static-img/qO9MUSL3Rx2Uu293DEM04fHXf3ZFc4gB_94NFhGL3i0.jp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货则更注重便捷性和实用性，它们往往以满足基本需求为核心。企业需要提供更加人性化的服务，让消费者在购买过程中感受到极致舒适感。这可以通过线上线下的多渠道服务，以及个性化推荐等措施来实现。</w:t>
      </w:r>
      <w:r>
        <w:rPr>
          <w:sz w:val="32"/>
          <w:szCs w:val="32"/>
        </w:rPr>
        <w:t>&lt;/p&gt;&lt;p&gt;&lt;img src="/static-img/EHfmOru9zSEOF-n5KPb-GvHXf3ZFc4gB_94NFhGL3i0.jpg"&gt;&lt;/p&gt;&lt;p&gt;</w:t>
      </w:r>
      <w:r>
        <w:rPr>
          <w:sz w:val="32"/>
          <w:szCs w:val="32"/>
        </w:rPr>
        <w:t>数字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大声点叫不再局限于传统广告形式，而是转向了内容营销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等数字营销策略。企业可以利用数据分析工具深入了解目标客户群，从而制定出更加精准的小规模活动，这种方式既节省成本又能提升效率。</w:t>
      </w:r>
      <w:r>
        <w:rPr>
          <w:sz w:val="32"/>
          <w:szCs w:val="32"/>
        </w:rPr>
        <w:t>&lt;/p&gt;&lt;p&gt;&lt;img src="/static-img/bsaZ0tu-PyVzvDMBgSw92fHXf3ZFc4gB_94NFhGL3i0.jpg"&gt;&lt;/p&gt;&lt;p&gt;</w:t>
      </w:r>
      <w:r>
        <w:rPr>
          <w:sz w:val="32"/>
          <w:szCs w:val="32"/>
        </w:rPr>
        <w:t>供应链管理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貨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之間最显著區別之一，就是它们所依赖的供应链结构不同。对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，可能需要专门寻找国内外顶尖原材料供应商，以确保产品质量；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，则更多依赖于稳定的本地供应网络，以保证物流效率。此外，对于两者的价格控制也存在差异。</w:t>
      </w:r>
      <w:r>
        <w:rPr>
          <w:sz w:val="32"/>
          <w:szCs w:val="32"/>
        </w:rPr>
        <w:t>&lt;/p&gt;&lt;p&gt;&lt;img src="/static-img/P7To3jOb7xXY7f16b3_dwvHXf3ZFc4gB_94NFhGL3i0.jpg"&gt;&lt;/p&gt;&lt;p&gt;**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许多消费者开始倾向于选择可持续发展、环保认证的大众商品，即使是在高端市场上，也同样如此。在这方面，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还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，都必须遵循严格的生产标准，并积极参与绿色包装、废旧回收等活动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全球化与本土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众市场已经全球化，但同时也要求产品要有本土特色。这意味着无论是高端还是日常消费品，都应该能够融合本地文化元素，使得产品更符合当地消费者的口味，有助于扩大市场份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当前复杂多变的商业环境中，无论是想要占据高端市场的地位还是想要满足普通人的购物需求，都必须不断创新，不断调整策略。而“大声点叫”作为一种有效的手段，是各类企业都不能忽视的一项重要组成部分。</w:t>
      </w:r>
      <w:r>
        <w:rPr>
          <w:sz w:val="32"/>
          <w:szCs w:val="32"/>
        </w:rPr>
        <w:t>&lt;/p&gt;&lt;p&gt;&lt;a href = "/doc/58434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行业内的新趋势与挑战</w:t>
      </w:r>
      <w:r>
        <w:rPr>
          <w:sz w:val="32"/>
          <w:szCs w:val="32"/>
        </w:rPr>
        <w:t>.doc" rel="alternate" download="58434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行业内的新趋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