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流体验共享快乐三人同行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体验，共享快乐：三人同行的游戏之旅</w:t>
      </w:r>
      <w:r>
        <w:rPr>
          <w:sz w:val="32"/>
          <w:szCs w:val="32"/>
        </w:rPr>
        <w:t>&lt;/p&gt;&lt;p&gt;&lt;img src="/static-img/85sucqtd0K0bErEk4_d8y-7FfU7m0N4haL0qPs-BxXcfuKUa5ZUuvlhhTft1sdlL.jpg"&gt;&lt;/p&gt;&lt;p&gt;</w:t>
      </w:r>
      <w:r>
        <w:rPr>
          <w:sz w:val="32"/>
          <w:szCs w:val="32"/>
        </w:rPr>
        <w:t>在现代社会中，人们越来越注重个人时间和独特体验。然而，有时候，与家人、朋友或同事一起分享时光也能带来难忘的回忆。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新的社交方式，它鼓励每个人轮流尝试不同的活动，从而丰富彼此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家庭里的这种互动。在一个周末，父母决定让三个孩子轮流选择一项活动，每个孩子都有机会决定他们想做什么。第一个孩子选了去公园打篮球，而第二个孩子则希望去图书馆阅读新出版的科幻小说。第三个孩子最终选择了与父母一起烹饪一顿意大利晚餐。这不仅让每个人的兴趣得到满足，也加深了家庭成员间的情感联系。</w:t>
      </w:r>
      <w:r>
        <w:rPr>
          <w:sz w:val="32"/>
          <w:szCs w:val="32"/>
        </w:rPr>
        <w:t>&lt;/p&gt;&lt;p&gt;&lt;img src="/static-img/kl8QVCOUmiaXe9N_f94mwO7FfU7m0N4haL0qPs-BxXcjpIt22pYRVLZ40Wxks4d0gZfXJFWzvaGhl1WDX3OCiA.jpg"&gt;&lt;/p&gt;&lt;p&gt;</w:t>
      </w:r>
      <w:r>
        <w:rPr>
          <w:sz w:val="32"/>
          <w:szCs w:val="32"/>
        </w:rPr>
        <w:t>接着，我们可以看到工作场合中的应用。当团队成员之间关系紧张时，他们可能会通过这个模式进行缓解。在一次团建活动中，一组五名员工被分成三组，每组由两位员工共同完成任务，并且需要互相合作。一开始，这些员工对自己的角色感到困惑，但随着游戏进行，他们学会了倾听对方的意见并找到共同点，最终达成了目标。此外，这种模式还促进了解决问题和沟通技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旅行中的例子。当几位好友计划出国旅行时，他们决定采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方式安排行程。第一个人负责规划目的地和住宿；第二个人负责预订交通工具和景点门票；第三个人则负责研究当地美食和文化活动。这不仅保证了每个人的参与度，也使得整个旅行更加多样化和充实。</w:t>
      </w:r>
      <w:r>
        <w:rPr>
          <w:sz w:val="32"/>
          <w:szCs w:val="32"/>
        </w:rPr>
        <w:t>&lt;/p&gt;&lt;p&gt;&lt;img src="/static-img/QD3ACX6dMFRtC7bPZaZw--7FfU7m0N4haL0qPs-BxXcjpIt22pYRVLZ40Wxks4d0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种既能够满足各自需求，又能够增强团体凝聚力的社交模式。不论是在日常生活、工作还是休闲娱乐中，都能以其独特方式为人们带来欢笑与记忆。而这正是这种交流形式所传递出的积极价值所在——通过不断地分享与探索，我们更接近于真正理解并欣赏彼此，同时也为我们的生活添砖加瓦。</w:t>
      </w:r>
      <w:r>
        <w:rPr>
          <w:sz w:val="32"/>
          <w:szCs w:val="32"/>
        </w:rPr>
        <w:t>&lt;/p&gt;&lt;p&gt;&lt;a href = "/doc/584095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体验共享快乐三人同行的游戏之旅</w:t>
      </w:r>
      <w:r>
        <w:rPr>
          <w:sz w:val="32"/>
          <w:szCs w:val="32"/>
        </w:rPr>
        <w:t>.doc" rel="alternate" download="584095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体验共享快乐三人同行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