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怎么在天神右翼这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里遇到新浪微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的世界里，有个名为“天神右翼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，让我和许多其他人沉迷于它的奇幻与冒险。这个游戏让我们置身于一个充满魔法与武侠元素的世界，玩家们扮演着各自的角色，一起探索、战斗和成长。</w:t>
      </w:r>
      <w:r>
        <w:rPr>
          <w:sz w:val="32"/>
          <w:szCs w:val="32"/>
        </w:rPr>
        <w:t>&lt;/p&gt;&lt;p&gt;&lt;img src="/static-img/TfwK6hGo1Ji2TWOj_CPelA8wZaGF8cAtaUmksxHt8HmNUKsRDV8-eSH7Bx53vF7C.jpg"&gt;&lt;/p&gt;&lt;p&gt;</w:t>
      </w:r>
      <w:r>
        <w:rPr>
          <w:sz w:val="32"/>
          <w:szCs w:val="32"/>
        </w:rPr>
        <w:t>在这个虚构的地球上，每个人都有自己的社交平台，就像现实中一样。在“天神右翼”中，我们选择了新浪微博作为我们的社交媒体工具。每当我们完成一段艰难旅程，或是获得一件强大的装备，都会迫不及待地分享到微博上，与其他玩家互动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遇到了一个来自远方村庄的小伙子，他正在寻找传说中的“星光之剑”。他听说这把剑能够让持有者变得无敌，因此他希望能找到它来保护自己的村庄。我告诉他我知道一些线索，然后我们一起踏上了寻找星光之剑的旅程。在整个过程中，我们不断地通过微博更新状态，分享我们的经历，也收到了很多人的鼓励和建议。</w:t>
      </w:r>
      <w:r>
        <w:rPr>
          <w:sz w:val="32"/>
          <w:szCs w:val="32"/>
        </w:rPr>
        <w:t>&lt;/p&gt;&lt;p&gt;&lt;img src="/static-img/-6xV7WDzflh39gk9_V_mZA8wZaGF8cAtaUmksxHt8HnWSOJmQZ66PaWe8rP4UMLj1ueN0a7h6jreskZkeWOyEA.jpg"&gt;&lt;/p&gt;&lt;p&gt;</w:t>
      </w:r>
      <w:r>
        <w:rPr>
          <w:sz w:val="32"/>
          <w:szCs w:val="32"/>
        </w:rPr>
        <w:t>随着时间的推移，我们的情谊日渐深厚，就像是真实生活中的朋友一样。他在我的微博下留言：“兄弟，你真的很厉害！如果没有你，我可能还不知道星光之剑到底在哪里。”我也回应道：“没什么大不了，只是偶尔运气好而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，不仅增进了彼此之间的人际关系，还让整个游戏社区更加紧密起来。虽然是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里，但这种友情却比现实生活中的有些更为真挚，因为它们建立在共同的情感和目标上，而不是单纯的地理位置。</w:t>
      </w:r>
      <w:r>
        <w:rPr>
          <w:sz w:val="32"/>
          <w:szCs w:val="32"/>
        </w:rPr>
        <w:t>&lt;/p&gt;&lt;p&gt;&lt;img src="/static-img/IIvFmVkPmBwf4TU7T0HdNg8wZaGF8cAtaUmksxHt8HnWSOJmQZ66PaWe8rP4UMLj1ueN0a7h6jreskZkeWOyEA.jpg"&gt;&lt;/p&gt;&lt;p&gt;</w:t>
      </w:r>
      <w:r>
        <w:rPr>
          <w:sz w:val="32"/>
          <w:szCs w:val="32"/>
        </w:rPr>
        <w:t>总结来说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是一段美好的记忆，它教会了我即使是在虚拟空间，也可以建立深刻的人际关系。而且，这些经历让我意识到，无论何时何地，沟通与交流都是连接人心的一种强大力量。</w:t>
      </w:r>
      <w:r>
        <w:rPr>
          <w:sz w:val="32"/>
          <w:szCs w:val="32"/>
        </w:rPr>
        <w:t>&lt;/p&gt;&lt;p&gt;&lt;a href = "/doc/584039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怎么在天神右翼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里遇到新浪微博的</w:t>
      </w:r>
      <w:r>
        <w:rPr>
          <w:sz w:val="32"/>
          <w:szCs w:val="32"/>
        </w:rPr>
        <w:t>.doc" rel="alternate" download="584039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怎么在天神右翼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里遇到新浪微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