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浪漫与幻想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有一片被传说中的“佳期如梦之海”环绕，周围金黄色的沙滩与蔚蓝的海水交织出一幅动人的画面。这里不仅是自然美景的盛宴，更是一座时光回忆和梦想追寻的港湾。在这片土地上，有着一个名为“繁花”的村落，这里春天四季分明，每到这个时候，整个村庄都将变成了一幅色彩斑斓、芬芳四溢的大花园。</w:t>
      </w:r>
      <w:r>
        <w:rPr>
          <w:sz w:val="32"/>
          <w:szCs w:val="32"/>
        </w:rPr>
        <w:t>&lt;/p&gt;&lt;p&gt;&lt;img src="/static-img/3txmt-BXcPerf42BmHX0AiJH_au46RPI9m2r8ZpiWyQ.jpg"&gt;&lt;/p&gt;&lt;p&gt;</w:t>
      </w:r>
      <w:r>
        <w:rPr>
          <w:sz w:val="32"/>
          <w:szCs w:val="32"/>
        </w:rPr>
        <w:t>第一章：幻想之源——佳期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花村，每个孩子从小就会听家长讲述关于“佳期如梦之海”的故事，这是一个充满了奇迹的地方，不论是白昼还是夜晚，都会有无数只彩虹穿梭其间。据说，在那片神秘的海域中，存在着一种特殊的植物，它们能够吸收并释放出时间碎片，让所有接触它们的人都能感受到前所未有的幸福与安宁。</w:t>
      </w:r>
      <w:r>
        <w:rPr>
          <w:sz w:val="32"/>
          <w:szCs w:val="32"/>
        </w:rPr>
        <w:t>&lt;/p&gt;&lt;p&gt;&lt;img src="/static-img/XsifICFJIId5ChwGXEGC1yJH_au46RPI9m2r8ZpiWyQ.png"&gt;&lt;/p&gt;&lt;p&gt;</w:t>
      </w:r>
      <w:r>
        <w:rPr>
          <w:sz w:val="32"/>
          <w:szCs w:val="32"/>
        </w:rPr>
        <w:t>第二章：浪漫主义者的天堂——繁花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照耀下，繁花村便迎来了最美丽的时候。这时候，整个村庄都会被覆盖在一层层色彩鲜艳、香气浓郁的大朵花瓣下。人们会举办各种各样的庆典，无论是婚礼还是节日，每一次都是对生活的一次热烈拥抱。在这样的场合下，“佳期如梦之海上繁花番外合集”这一概念就显得格外重要，因为它代表了一种生活态度，一种对于美好瞬间永恒化的心愿。</w:t>
      </w:r>
      <w:r>
        <w:rPr>
          <w:sz w:val="32"/>
          <w:szCs w:val="32"/>
        </w:rPr>
        <w:t>&lt;/p&gt;&lt;p&gt;&lt;img src="/static-img/rDThM0G9XlADRTdFFnmGdyJH_au46RPI9m2r8ZpiWyQ.jpg"&gt;&lt;/p&gt;&lt;p&gt;</w:t>
      </w:r>
      <w:r>
        <w:rPr>
          <w:sz w:val="32"/>
          <w:szCs w:val="32"/>
        </w:rPr>
        <w:t>第三章：记忆与希望——幻想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追求理想的人来说，“佳期如梦之海上的繁花”不仅是一种精神寄托，也是一个激励他们继续前行的小灯塔。当你站在那片大地上，看着那些似乎随风轻轻摇曳，却又坚不可摧的大朵植物，你会发现，那些植物似乎是在诉说着生命中最宝贵的情感和力量。</w:t>
      </w:r>
      <w:r>
        <w:rPr>
          <w:sz w:val="32"/>
          <w:szCs w:val="32"/>
        </w:rPr>
        <w:t>&lt;/p&gt;&lt;p&gt;&lt;img src="/static-img/-tnv1-g7tI4OwQDBQHiJKiJH_au46RPI9m2r8ZpiWyQ.png"&gt;&lt;/p&gt;&lt;p&gt;</w:t>
      </w:r>
      <w:r>
        <w:rPr>
          <w:sz w:val="32"/>
          <w:szCs w:val="32"/>
        </w:rPr>
        <w:t>第四章：交响曲中的角色——浪漫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是不懂音乐或诗歌的人，而“佳期如梦之海上的繁花番外合集”正好像是一首交响曲中的角色一样，它融入了我们每个人的生活中，用自己的方式去引导我们的情感走向更高更远的地平线。而且，无论是哪一种艺术形式，只要它能够让人心灵震撼，那么它就是真正意义上的艺术品。</w:t>
      </w:r>
      <w:r>
        <w:rPr>
          <w:sz w:val="32"/>
          <w:szCs w:val="32"/>
        </w:rPr>
        <w:t>&lt;/p&gt;&lt;p&gt;&lt;img src="/static-img/3qT-yU0r1aztFbzsnCeJ_iJH_au46RPI9m2r8ZpiWyQ.jpg"&gt;&lt;/p&gt;&lt;p&gt;</w:t>
      </w:r>
      <w:r>
        <w:rPr>
          <w:sz w:val="32"/>
          <w:szCs w:val="32"/>
        </w:rPr>
        <w:t>结语：永恒的乐章——幻想与浪漫终端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而又如此亲近的地方，我们可以找到属于自己的那份喜悦，那份宁静。那份曾经怀揣却难以捕捉的情感，在那里等待我们去发现和体验。当我们踏上了通往“佳期如夢之海上繁华”的道路时，我们的心灵将会得到洗净，就像那些不断开放并散发芬芳的大朵植物一般，让我们用实际行动来证明自己对生命深深的爱意。</w:t>
      </w:r>
      <w:r>
        <w:rPr>
          <w:sz w:val="32"/>
          <w:szCs w:val="32"/>
        </w:rPr>
        <w:t>&lt;/p&gt;&lt;p&gt;&lt;a href = "/doc/583677-</w:t>
      </w:r>
      <w:r>
        <w:rPr>
          <w:sz w:val="32"/>
          <w:szCs w:val="32"/>
        </w:rPr>
        <w:t>佳期如梦之海上繁花番外合集浪漫与幻想的交响篇</w:t>
      </w:r>
      <w:r>
        <w:rPr>
          <w:sz w:val="32"/>
          <w:szCs w:val="32"/>
        </w:rPr>
        <w:t>.doc" rel="alternate" download="583677-</w:t>
      </w:r>
      <w:r>
        <w:rPr>
          <w:sz w:val="32"/>
          <w:szCs w:val="32"/>
        </w:rPr>
        <w:t>佳期如梦之海上繁花番外合集浪漫与幻想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