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娇纵我家的宠物小猫咪总是这样捣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宠物小猫咪总是这样捣蛋！每当我放松下来，准备好一整天的工作，它们就开始在我的掌心上娇纵了。它们会用爪子轻轻地抓着我的手指，然后眯起眼睛，仿佛在说：“主人，你别忙，我要和你玩耍。”</w:t>
      </w:r>
      <w:r>
        <w:rPr>
          <w:sz w:val="32"/>
          <w:szCs w:val="32"/>
        </w:rPr>
        <w:t>&lt;/p&gt;&lt;p&gt;&lt;img src="/static-img/TMVCZ_-cuC21ADtelnKFHmdaDsPA39mL2AZg0x6xsGahxhfVRI1rVlR2bS-g29bV.jpg"&gt;&lt;/p&gt;&lt;p&gt;</w:t>
      </w:r>
      <w:r>
        <w:rPr>
          <w:sz w:val="32"/>
          <w:szCs w:val="32"/>
        </w:rPr>
        <w:t>有时候，我真的很想让它们知道，我也有自己的压力和责任。但是，每次看到它们那无忧无虑的样子，我都忍不住笑出声来。它们似乎对这个世界充满了好奇，也乐于去探索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它们发现了一块破碎的窗户。我正坐在沙发上处理工作文件的时候，看见它俩躺在阳光透过缝隙洒下的温暖光线里，那种模样真是太可爱了。它们似乎享受着这份“掌心娇纵”，没有任何烦恼，没有任何顾虑，只是纯粹地享受生活。</w:t>
      </w:r>
      <w:r>
        <w:rPr>
          <w:sz w:val="32"/>
          <w:szCs w:val="32"/>
        </w:rPr>
        <w:t>&lt;/p&gt;&lt;p&gt;&lt;img src="/static-img/za01DYoEGeJy1268fxqkzWdaDsPA39mL2AZg0x6xsGZk6r1nufpLysCHxebNMIaB-_isWltL1oVGWV4PfCm6PQ.jpg"&gt;&lt;/p&gt;&lt;p&gt;</w:t>
      </w:r>
      <w:r>
        <w:rPr>
          <w:sz w:val="32"/>
          <w:szCs w:val="32"/>
        </w:rPr>
        <w:t>然而，这份娇纵也让我意识到，作为宠物的主人，我们需要负起责任保护他们，不让他们受到伤害。而且，我们也要学会适时地给予它们自由，让它们能够探索、学习，并从中获得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采取措施修补窗户，同时也设置一些安全装置，以防止未来的意外发生。我告诉自己，即便是在忙碌的时候，也不能忽视这些细节，因为这是对我们所有人负责的一部分。</w:t>
      </w:r>
      <w:r>
        <w:rPr>
          <w:sz w:val="32"/>
          <w:szCs w:val="32"/>
        </w:rPr>
        <w:t>&lt;/p&gt;&lt;p&gt;&lt;img src="/static-img/2sINVe-oQkj6Xvn5KTQq2mdaDsPA39mL2AZg0x6xsGZk6r1nufpLysCHxebNMIaB-_isWltL1oVGWV4PfCm6PQ.jpg"&gt;&lt;/p&gt;&lt;p&gt;</w:t>
      </w:r>
      <w:r>
        <w:rPr>
          <w:sz w:val="32"/>
          <w:szCs w:val="32"/>
        </w:rPr>
        <w:t>尽管如此，当那些日子结束，一天结束时，当我疲惫地躺下准备休息的时候，小猫咪还是会蜷缩在我的脚边，用它那软绵绵的小脸颊蹭着我的腿。我知道，这就是“掌心娇纵”的真谛——不仅仅是一种宠物之间的情感交流，更是一种生命中的简单快乐与责任相互交织的美妙画面。在这样的瞬间，我感到一切都是值得的。</w:t>
      </w:r>
      <w:r>
        <w:rPr>
          <w:sz w:val="32"/>
          <w:szCs w:val="32"/>
        </w:rPr>
        <w:t>&lt;/p&gt;&lt;p&gt;&lt;a href = "/doc/583668-</w:t>
      </w:r>
      <w:r>
        <w:rPr>
          <w:sz w:val="32"/>
          <w:szCs w:val="32"/>
        </w:rPr>
        <w:t>掌心娇纵我家的宠物小猫咪总是这样捣蛋</w:t>
      </w:r>
      <w:r>
        <w:rPr>
          <w:sz w:val="32"/>
          <w:szCs w:val="32"/>
        </w:rPr>
        <w:t>.doc" rel="alternate" download="583668-</w:t>
      </w:r>
      <w:r>
        <w:rPr>
          <w:sz w:val="32"/>
          <w:szCs w:val="32"/>
        </w:rPr>
        <w:t>掌心娇纵我家的宠物小猫咪总是这样捣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