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视角电影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独白一个人看的片</w:t>
      </w:r>
      <w:r>
        <w:rPr>
          <w:sz w:val="48"/>
          <w:szCs w:val="48"/>
        </w:rPr>
        <w:t>w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独白：一个人看的片</w:t>
      </w:r>
      <w:r>
        <w:rPr>
          <w:sz w:val="32"/>
          <w:szCs w:val="32"/>
        </w:rPr>
        <w:t>www&lt;/p&gt;&lt;p&gt;&lt;img src="/static-img/Q2zcKInzaaZqqS7kLGP59ZKhwkey11bLXtrGkKCUMUGFbn1WkXhJ5fz_DUEBhErI.png"&gt;&lt;/p&gt;&lt;p&gt;</w:t>
      </w:r>
      <w:r>
        <w:rPr>
          <w:sz w:val="32"/>
          <w:szCs w:val="32"/>
        </w:rPr>
        <w:t>在这个数字时代，电影从传统的大荧屏转移到了小屏幕，每个人都可以随时随地观看自己喜欢的电影。然而，这种便利性也让人忽视了一个基本的事实：每个人的观影体验都是独一无二的。一个人的心情、背景、期望和对电影的理解都会影响他对一部电影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图书馆看了一部我一直想看但又害怕会被打扰而错过的科幻片。这是一部关于时间旅行者的故事，它不仅讲述了科学探索，也探讨了因果律和自由意志之间微妙的关系。我坐在安静的小角落里，一边看着画面一边沉浸在它所展现出的宇宙奥秘中。当那个勇敢的心灵穿越时空，最终选择回到原来的时间点时，我感到一种前所未有的共鸣。</w:t>
      </w:r>
      <w:r>
        <w:rPr>
          <w:sz w:val="32"/>
          <w:szCs w:val="32"/>
        </w:rPr>
        <w:t>&lt;/p&gt;&lt;p&gt;&lt;img src="/static-img/x_c81SN4brq5xzyKodhFV5Khwkey11bLXtrGkKCUMUFRaXpZPtrPFn9w0aCzKVWLWQgAAU6BrCBlSxMxcyDPNcskzb38Er8j4Eh4cQ3wCSX192_PVZ_N2cj5yahUh6flJWMfyfv7RstbtAH40JSkqSHhgyuxjrJ46sEYG7yjl8wJWLuJRD_WHzMZzlETJun-.jpg"&gt;&lt;/p&gt;&lt;p&gt;</w:t>
      </w:r>
      <w:r>
        <w:rPr>
          <w:sz w:val="32"/>
          <w:szCs w:val="32"/>
        </w:rPr>
        <w:t>这时候，有些人可能会觉得这种感觉很虚拟，因为毕竟我们并没有真正地穿梭于星际。但是对于我来说，那是一个深刻的人生启示。在我的生活中，我有很多机会做出选择，但往往因为恐惧或是欲望而犹豫不决。看到主角最终做出了决定，并且坚持到底，不禁让我思考自己的行为模式，以及是否也能像他一样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都有不同的感受。有些人可能只关注剧情走向，对于细节并不敏感；而有些人则更倾向于欣赏导演手法，甚至连演员的一举一动都能引发他们深层次的情感反应。而我，则更加专注于故事背后的哲学思考。</w:t>
      </w:r>
      <w:r>
        <w:rPr>
          <w:sz w:val="32"/>
          <w:szCs w:val="32"/>
        </w:rPr>
        <w:t>&lt;/p&gt;&lt;p&gt;&lt;img src="/static-img/_LZoCps2lLyIgGADdVrThZKhwkey11bLXtrGkKCUMUFRaXpZPtrPFn9w0aCzKVWLWQgAAU6BrCBlSxMxcyDPNcskzb38Er8j4Eh4cQ3wCSX192_PVZ_N2cj5yahUh6flJWMfyfv7RstbtAH40JSkqSHhgyuxjrJ46sEYG7yjl8wJWLuJRD_WHzMZzlETJun-.jpg"&gt;&lt;/p&gt;&lt;p&gt;</w:t>
      </w:r>
      <w:r>
        <w:rPr>
          <w:sz w:val="32"/>
          <w:szCs w:val="32"/>
        </w:rPr>
        <w:t>正如《盗梦空间》中的那句名言：“你总是在睡觉吗？”当我们坐在沙发上，看着那些流光闪烁的小屏幕，我们其实也是在寻找答案——这些虚拟世界能不能给我们的真实生活带来启示？能够改变我们的思考方式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之所以如此重要，是因为它允许每个人根据自己的需求和兴趣，自行筛选内容，从而找到适合自己心灵成长的地方。在这个过程中，无论是喜剧还是悲剧，无论是科幻还是爱情，都成了我们内心独特的声音的一个窗口，让我们通过银幕上的独白，与世界互动，同时也与自身进行深入交流。</w:t>
      </w:r>
      <w:r>
        <w:rPr>
          <w:sz w:val="32"/>
          <w:szCs w:val="32"/>
        </w:rPr>
        <w:t>&lt;/p&gt;&lt;p&gt;&lt;img src="/static-img/mc1deRWUbpGRRAy1uq8LK5Khwkey11bLXtrGkKCUMUFRaXpZPtrPFn9w0aCzKVWLWQgAAU6BrCBlSxMxcyDPNcskzb38Er8j4Eh4cQ3wCSX192_PVZ_N2cj5yahUh6flJWMfyfv7RstbtAH40JSkqSHhgyuxjrJ46sEYG7yjl8wJWLuJRD_WHzMZzlETJun-.jpg"&gt;&lt;/p&gt;&lt;p&gt;</w:t>
      </w:r>
      <w:r>
        <w:rPr>
          <w:sz w:val="32"/>
          <w:szCs w:val="32"/>
        </w:rPr>
        <w:t>因此，当你下一次打开你的手机或者电脑，看着那些流淌着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视频，请不要忘记，你正在参与一个全新的对话——既是与创作者沟通，也是我与自己对话的一部分。这份独特经验，是任何大型观影场合无法替代的地步，它赋予了每个观众成为历史记录者、评论家乃至哲学家般权力，使得“一个人看の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一种文化潮流，而不是单纯的一个词语游戏。</w:t>
      </w:r>
      <w:r>
        <w:rPr>
          <w:sz w:val="32"/>
          <w:szCs w:val="32"/>
        </w:rPr>
        <w:t>&lt;/p&gt;&lt;p&gt;&lt;a href = "/doc/583339-</w:t>
      </w:r>
      <w:r>
        <w:rPr>
          <w:sz w:val="32"/>
          <w:szCs w:val="32"/>
        </w:rPr>
        <w:t>个人视角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独白一个人看的片</w:t>
      </w:r>
      <w:r>
        <w:rPr>
          <w:sz w:val="32"/>
          <w:szCs w:val="32"/>
        </w:rPr>
        <w:t>www.doc" rel="alternate" download="583339-</w:t>
      </w:r>
      <w:r>
        <w:rPr>
          <w:sz w:val="32"/>
          <w:szCs w:val="32"/>
        </w:rPr>
        <w:t>个人视角电影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独白一个人看的片</w:t>
      </w:r>
      <w:r>
        <w:rPr>
          <w:sz w:val="32"/>
          <w:szCs w:val="32"/>
        </w:rPr>
        <w:t>w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