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童与长者共享乐趣的视频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数字化变革的时代，技术与教育相结合的理念日益受到重视。老少交玩</w:t>
      </w:r>
      <w:r>
        <w:rPr>
          <w:sz w:val="32"/>
          <w:szCs w:val="32"/>
        </w:rPr>
        <w:t>TUBE</w:t>
      </w:r>
      <w:r>
        <w:rPr>
          <w:sz w:val="32"/>
          <w:szCs w:val="32"/>
        </w:rPr>
        <w:t>正是这样一种创新平台，它旨在通过视频内容促进不同年龄段儿童与长者的互动与学习。</w:t>
      </w:r>
      <w:r>
        <w:rPr>
          <w:sz w:val="32"/>
          <w:szCs w:val="32"/>
        </w:rPr>
        <w:t>&lt;/p&gt;&lt;p&gt;&lt;img src="/static-img/WDUANiLmAaQ0AhXhOdixEmL8vCPAHadr9H4qoFzx2dEVS2CqfnY5kV85SBcuDrjO.jpg"&gt;&lt;/p&gt;&lt;p&gt;</w:t>
      </w:r>
      <w:r>
        <w:rPr>
          <w:sz w:val="32"/>
          <w:szCs w:val="32"/>
        </w:rPr>
        <w:t>首先，老少交玩</w:t>
      </w:r>
      <w:r>
        <w:rPr>
          <w:sz w:val="32"/>
          <w:szCs w:val="32"/>
        </w:rPr>
        <w:t>TUBE</w:t>
      </w:r>
      <w:r>
        <w:rPr>
          <w:sz w:val="32"/>
          <w:szCs w:val="32"/>
        </w:rPr>
        <w:t>提供了丰富多样的教育资源。这些资源不仅限于学科知识，还包括了生活技能、艺术创作和运动技巧等多个领域。这意味着，无论是需要提高数学成绩的小学生，还是想了解厨房烹饪技巧的退休者，都能在这里找到适合自己需求的视频教程。</w:t>
      </w:r>
      <w:r>
        <w:rPr>
          <w:sz w:val="32"/>
          <w:szCs w:val="32"/>
        </w:rPr>
        <w:t>&lt;/p&gt;&lt;p&gt;</w:t>
      </w:r>
      <w:r>
        <w:rPr>
          <w:sz w:val="32"/>
          <w:szCs w:val="32"/>
        </w:rPr>
        <w:t>其次，这个平台鼓励老年人传授经验给年轻一代。很多退休人员拥有丰富的人生经验和专业知识，他们可以通过录制教学视频来分享自己的见解和技能。而孩子们则能够从中获得宝贵的指导，同时也能够培养对长辈尊敬和向往的心态。</w:t>
      </w:r>
      <w:r>
        <w:rPr>
          <w:sz w:val="32"/>
          <w:szCs w:val="32"/>
        </w:rPr>
        <w:t>&lt;/p&gt;&lt;p&gt;&lt;img src="/static-img/2wotgSlsCDKtUQjNvF2TtmL8vCPAHadr9H4qoFzx2dHMHr_677UYO4qj4Ciwaz6vY2G9KMEuA6wHq4GOBL5deLfoFZ4XAAeJUk7ll6kVJ2XgOBHekk79DQkxz494dJ_xU-TXUSRNJdKZpLRxMFOZRoGX1yRVs72hoZdVg19zgog.jpg"&gt;&lt;/p&gt;&lt;p&gt;</w:t>
      </w:r>
      <w:r>
        <w:rPr>
          <w:sz w:val="32"/>
          <w:szCs w:val="32"/>
        </w:rPr>
        <w:t>再者，老少交玩</w:t>
      </w:r>
      <w:r>
        <w:rPr>
          <w:sz w:val="32"/>
          <w:szCs w:val="32"/>
        </w:rPr>
        <w:t>TUBE</w:t>
      </w:r>
      <w:r>
        <w:rPr>
          <w:sz w:val="32"/>
          <w:szCs w:val="32"/>
        </w:rPr>
        <w:t>还提供了一种社交方式，让不同背景的人们能够交流思想。在视频评论区，小朋友可以询问他们的问题，而长辈则可以耐心地回答，从而实现知识传递和情感交流。</w:t>
      </w:r>
      <w:r>
        <w:rPr>
          <w:sz w:val="32"/>
          <w:szCs w:val="32"/>
        </w:rPr>
        <w:t>&lt;/p&gt;&lt;p&gt;</w:t>
      </w:r>
      <w:r>
        <w:rPr>
          <w:sz w:val="32"/>
          <w:szCs w:val="32"/>
        </w:rPr>
        <w:t>此外，这个平台上还有一些特别设计的互动游戏，比如“猜谜语”、“记忆挑战”等，这些活动不仅能增强用户之间的联系，也有助于提升认知能力。此外，由于参与游戏的人群跨越不同年龄层，所以这种互动性非常有利于打破年龄界限，使得所有人都能共同享受学习乐趣。</w:t>
      </w:r>
      <w:r>
        <w:rPr>
          <w:sz w:val="32"/>
          <w:szCs w:val="32"/>
        </w:rPr>
        <w:t>&lt;/p&gt;&lt;p&gt;&lt;img src="/static-img/TVPcoOiI9No7rkROZvmlWWL8vCPAHadr9H4qoFzx2dHMHr_677UYO4qj4Ciwaz6vY2G9KMEuA6wHq4GOBL5deLfoFZ4XAAeJUk7ll6kVJ2XgOBHekk79DQkxz494dJ_xU-TXUSRNJdKZpLRxMFOZRoGX1yRVs72hoZdVg19zgog.jpg"&gt;&lt;/p&gt;&lt;p&gt;</w:t>
      </w:r>
      <w:r>
        <w:rPr>
          <w:sz w:val="32"/>
          <w:szCs w:val="32"/>
        </w:rPr>
        <w:t>此外，不同地区或文化背景下的特色内容也是这个平台的一个亮点。例如，有的地方可能会上传关于当地风俗习惯或者特色的历史故事，而这对于想要深入了解全球文化差异的小朋友来说是一个极好的机会。</w:t>
      </w:r>
      <w:r>
        <w:rPr>
          <w:sz w:val="32"/>
          <w:szCs w:val="32"/>
        </w:rPr>
        <w:t>&lt;/p&gt;&lt;p&gt;</w:t>
      </w:r>
      <w:r>
        <w:rPr>
          <w:sz w:val="32"/>
          <w:szCs w:val="32"/>
        </w:rPr>
        <w:t>最后，老少交玩</w:t>
      </w:r>
      <w:r>
        <w:rPr>
          <w:sz w:val="32"/>
          <w:szCs w:val="32"/>
        </w:rPr>
        <w:t>TUBE</w:t>
      </w:r>
      <w:r>
        <w:rPr>
          <w:sz w:val="32"/>
          <w:szCs w:val="32"/>
        </w:rPr>
        <w:t>作为一个社区式项目，不断更新新的功能以适应用户需求。这包括但不限于搜索优化、推荐算法改进以及安全保护措施加强，以确保每位用户都能有一个愉快且安全的使用体验。</w:t>
      </w:r>
      <w:r>
        <w:rPr>
          <w:sz w:val="32"/>
          <w:szCs w:val="32"/>
        </w:rPr>
        <w:t>&lt;/p&gt;&lt;p&gt;&lt;img src="/static-img/AYPvRIUYBtbgGhuA3aLAX2L8vCPAHadr9H4qoFzx2dHMHr_677UYO4qj4Ciwaz6vY2G9KMEuA6wHq4GOBL5deLfoFZ4XAAeJUk7ll6kVJ2XgOBHekk79DQkxz494dJ_xU-TXUSRNJdKZpLRxMFOZRoGX1yRVs72hoZdVg19zgog.jpg"&gt;&lt;/p&gt;&lt;p&gt;</w:t>
      </w:r>
      <w:r>
        <w:rPr>
          <w:sz w:val="32"/>
          <w:szCs w:val="32"/>
        </w:rPr>
        <w:t>总之，老少交玩</w:t>
      </w:r>
      <w:r>
        <w:rPr>
          <w:sz w:val="32"/>
          <w:szCs w:val="32"/>
        </w:rPr>
        <w:t>TUBE</w:t>
      </w:r>
      <w:r>
        <w:rPr>
          <w:sz w:val="32"/>
          <w:szCs w:val="32"/>
        </w:rPr>
        <w:t>凭借其独特的地位，将成为连接不同年龄段人们的一座桥梁，为我们提供了一个无边界、开放合作、不断创新的新空间，让世界各地儿童与长者共同成长，并在这个过程中培养出更多爱心共融的情感纽带。</w:t>
      </w:r>
      <w:r>
        <w:rPr>
          <w:sz w:val="32"/>
          <w:szCs w:val="32"/>
        </w:rPr>
        <w:t>&lt;/p&gt;&lt;p&gt;&lt;a href = "/doc/582421-</w:t>
      </w:r>
      <w:r>
        <w:rPr>
          <w:sz w:val="32"/>
          <w:szCs w:val="32"/>
        </w:rPr>
        <w:t>儿童与长者共享乐趣的视频平台</w:t>
      </w:r>
      <w:r>
        <w:rPr>
          <w:sz w:val="32"/>
          <w:szCs w:val="32"/>
        </w:rPr>
        <w:t>.doc" rel="alternate" download="582421-</w:t>
      </w:r>
      <w:r>
        <w:rPr>
          <w:sz w:val="32"/>
          <w:szCs w:val="32"/>
        </w:rPr>
        <w:t>儿童与长者共享乐趣的视频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