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中文版探索日本美丽的野生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大全》中文版的出版意义</w:t>
      </w:r>
      <w:r>
        <w:rPr>
          <w:sz w:val="32"/>
          <w:szCs w:val="32"/>
        </w:rPr>
        <w:t>&lt;/p&gt;&lt;p&gt;&lt;img src="/static-img/B_p3dqU1ehSVUntAOmpjrp7lbb-WIhNKzmKY_dAuhjJYzvten0-KEgTtjL1LxAzB.jpg"&gt;&lt;/p&gt;&lt;p&gt;</w:t>
      </w:r>
      <w:r>
        <w:rPr>
          <w:sz w:val="32"/>
          <w:szCs w:val="32"/>
        </w:rPr>
        <w:t>这本书的出版对于提高公众对日本野生植物保护意识具有重要意义。它不仅为读者提供了一个全面了解日本野花种类和分布区域的平台，还能促进人们对自然环境保护的认识，从而推动更有效地实施相关保护措施。</w:t>
      </w:r>
      <w:r>
        <w:rPr>
          <w:sz w:val="32"/>
          <w:szCs w:val="32"/>
        </w:rPr>
        <w:t>&lt;/p&gt;&lt;p&gt;</w:t>
      </w:r>
      <w:r>
        <w:rPr>
          <w:sz w:val="32"/>
          <w:szCs w:val="32"/>
        </w:rPr>
        <w:t>野生植物分类与鉴定指南</w:t>
      </w:r>
      <w:r>
        <w:rPr>
          <w:sz w:val="32"/>
          <w:szCs w:val="32"/>
        </w:rPr>
        <w:t>&lt;/p&gt;&lt;p&gt;&lt;img src="/static-img/TBvOt6fPBDUX-8A3U8yI-Z7lbb-WIhNKzmKY_dAuhjLxR7uneOYmytJTbwMWeyNw2prN1onX4bdGunRmsXzTh_y8FGFNubalEovF5uRz7ksG-q7BJLCh6mKmwwyfSoP1dCXUOgi5kLOPccMAv7zwi852Y3tfSAwKzVfFZRoi05Y.png"&gt;&lt;/p&gt;&lt;p&gt;</w:t>
      </w:r>
      <w:r>
        <w:rPr>
          <w:sz w:val="32"/>
          <w:szCs w:val="32"/>
        </w:rPr>
        <w:t>《野花日本大全》中包含了详细的分类体系和鉴定方法，帮助读者准确识别各种各样的野生植物。这使得爱好者能够在户外旅行时进行实地观察，并通过比较与书中的描述来确认所见到的物种，这对于科学研究也是一大助力。</w:t>
      </w:r>
      <w:r>
        <w:rPr>
          <w:sz w:val="32"/>
          <w:szCs w:val="32"/>
        </w:rPr>
        <w:t>&lt;/p&gt;&lt;p&gt;</w:t>
      </w:r>
      <w:r>
        <w:rPr>
          <w:sz w:val="32"/>
          <w:szCs w:val="32"/>
        </w:rPr>
        <w:t>日本特色的园艺文化介绍</w:t>
      </w:r>
      <w:r>
        <w:rPr>
          <w:sz w:val="32"/>
          <w:szCs w:val="32"/>
        </w:rPr>
        <w:t>&lt;/p&gt;&lt;p&gt;&lt;img src="/static-img/GK3ilNyz_6pi0bWatYTF057lbb-WIhNKzmKY_dAuhjLxR7uneOYmytJTbwMWeyNw2prN1onX4bdGunRmsXzTh_y8FGFNubalEovF5uRz7ksG-q7BJLCh6mKmwwyfSoP1dCXUOgi5kLOPccMAv7zwi852Y3tfSAwKzVfFZRoi05Y.jpg"&gt;&lt;/p&gt;&lt;p&gt;</w:t>
      </w:r>
      <w:r>
        <w:rPr>
          <w:sz w:val="32"/>
          <w:szCs w:val="32"/>
        </w:rPr>
        <w:t>除了展示丰富多彩的野生植被，《野花日本大全》还深入浅出地介绍了传统和现代园艺文化，特别是那些结合自然景观与人文精神设计的小径、池塘等元素。这些内容为想要学习或复制这类园林设计的人士提供了宝贵资源。</w:t>
      </w:r>
      <w:r>
        <w:rPr>
          <w:sz w:val="32"/>
          <w:szCs w:val="32"/>
        </w:rPr>
        <w:t>&lt;/p&gt;&lt;p&gt;</w:t>
      </w:r>
      <w:r>
        <w:rPr>
          <w:sz w:val="32"/>
          <w:szCs w:val="32"/>
        </w:rPr>
        <w:t>野生物相及其栖息环境分析</w:t>
      </w:r>
      <w:r>
        <w:rPr>
          <w:sz w:val="32"/>
          <w:szCs w:val="32"/>
        </w:rPr>
        <w:t>&lt;/p&gt;&lt;p&gt;&lt;img src="/static-img/OcuSLpQYQm9btfL0gzIpX57lbb-WIhNKzmKY_dAuhjLxR7uneOYmytJTbwMWeyNw2prN1onX4bdGunRmsXzTh_y8FGFNubalEovF5uRz7ksG-q7BJLCh6mKmwwyfSoP1dCXUOgi5kLOPccMAv7zwi852Y3tfSAwKzVfFZRoi05Y.jpg"&gt;&lt;/p&gt;&lt;p&gt;</w:t>
      </w:r>
      <w:r>
        <w:rPr>
          <w:sz w:val="32"/>
          <w:szCs w:val="32"/>
        </w:rPr>
        <w:t>该书详细阐述了不同地区内各自独特的地理条件如何影响到植被类型以及它们之间相互作用的情况。这不仅提升了读者的生物学知识水平，也让人们更加关注并尊重自然界中微小但又精致的生命体及其居住环境。</w:t>
      </w:r>
      <w:r>
        <w:rPr>
          <w:sz w:val="32"/>
          <w:szCs w:val="32"/>
        </w:rPr>
        <w:t>&lt;/p&gt;&lt;p&gt;</w:t>
      </w:r>
      <w:r>
        <w:rPr>
          <w:sz w:val="32"/>
          <w:szCs w:val="32"/>
        </w:rPr>
        <w:t>人类活动对自然环境影响评估</w:t>
      </w:r>
      <w:r>
        <w:rPr>
          <w:sz w:val="32"/>
          <w:szCs w:val="32"/>
        </w:rPr>
        <w:t>&lt;/p&gt;&lt;p&gt;&lt;img src="/static-img/pSs7FVL0JfHoRbQGlgHMnp7lbb-WIhNKzmKY_dAuhjLxR7uneOYmytJTbwMWeyNw2prN1onX4bdGunRmsXzTh_y8FGFNubalEovF5uRz7ksG-q7BJLCh6mKmwwyfSoP1dCXUOgi5kLOPccMAv7zwi852Y3tfSAwKzVfFZRoi05Y.jpg"&gt;&lt;/p&gt;&lt;p&gt;</w:t>
      </w:r>
      <w:r>
        <w:rPr>
          <w:sz w:val="32"/>
          <w:szCs w:val="32"/>
        </w:rPr>
        <w:t>《野花日本大全》的文字部分通常会讨论人类活动（如农业发展、城市扩张等）如何改变原有的植被结构，以及这些变化对当地动态平衡造成的一系列后果。这有助于人们理解人类行为对地球上其他生命形式可能产生何种负面效应，从而引发反思和改善行动。</w:t>
      </w:r>
      <w:r>
        <w:rPr>
          <w:sz w:val="32"/>
          <w:szCs w:val="32"/>
        </w:rPr>
        <w:t>&lt;/p&gt;&lt;p&gt;</w:t>
      </w:r>
      <w:r>
        <w:rPr>
          <w:sz w:val="32"/>
          <w:szCs w:val="32"/>
        </w:rPr>
        <w:t>未来的可持续发展策略探讨</w:t>
      </w:r>
      <w:r>
        <w:rPr>
          <w:sz w:val="32"/>
          <w:szCs w:val="32"/>
        </w:rPr>
        <w:t>&lt;/p&gt;&lt;p&gt;</w:t>
      </w:r>
      <w:r>
        <w:rPr>
          <w:sz w:val="32"/>
          <w:szCs w:val="32"/>
        </w:rPr>
        <w:t>在阅读完《 野花日本大全》的过程中，可以积累大量关于如何将现有知识应用于实际工作中的经验。此外，该书还鼓励大家参与到未来可持续发展战略中去，比如通过合理利用公共空间、支持本土种子银行项目或者参与环保志愿服务等方式，为维护地球上的生物多样性贡献力量。</w:t>
      </w:r>
      <w:r>
        <w:rPr>
          <w:sz w:val="32"/>
          <w:szCs w:val="32"/>
        </w:rPr>
        <w:t>&lt;/p&gt;&lt;p&gt;&lt;a href = "/doc/582288-</w:t>
      </w:r>
      <w:r>
        <w:rPr>
          <w:sz w:val="32"/>
          <w:szCs w:val="32"/>
        </w:rPr>
        <w:t>野花日本大全中文版探索日本美丽的野生植物世界</w:t>
      </w:r>
      <w:r>
        <w:rPr>
          <w:sz w:val="32"/>
          <w:szCs w:val="32"/>
        </w:rPr>
        <w:t>.doc" rel="alternate" download="582288-</w:t>
      </w:r>
      <w:r>
        <w:rPr>
          <w:sz w:val="32"/>
          <w:szCs w:val="32"/>
        </w:rPr>
        <w:t>野花日本大全中文版探索日本美丽的野生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