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护者门锁凶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护者：门锁凶手的秘密</w:t>
      </w:r>
      <w:r>
        <w:rPr>
          <w:sz w:val="32"/>
          <w:szCs w:val="32"/>
        </w:rPr>
        <w:t>&lt;/p&gt;&lt;p&gt;&lt;img src="/static-img/bDUvLcAUHhSq26_yh6a_oydiPWmb11eaa80MPEZdT10FCm7T2E1RiVBR7ANJUs1y.jpg"&gt;&lt;/p&gt;&lt;p&gt;</w:t>
      </w:r>
      <w:r>
        <w:rPr>
          <w:sz w:val="32"/>
          <w:szCs w:val="32"/>
        </w:rPr>
        <w:t>在一个平静的小镇上，发生了一系列令人不安的谋杀案。每一桩案件都有一个共同点——凶手总是抱着女主角作为标志。在这个充满悬疑的故事中，我们试图揭开门锁凶手心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与死亡</w:t>
      </w:r>
      <w:r>
        <w:rPr>
          <w:sz w:val="32"/>
          <w:szCs w:val="32"/>
        </w:rPr>
        <w:t>&lt;/p&gt;&lt;p&gt;&lt;img src="/static-img/5dFDQu9jG9_Ft-F6EZ7cmydiPWmb11eaa80MPEZdT13Hbq5hLZShjpHPwAbkxbU0hTsrLtP0BTCUY06jL_7D8s1ht8Sq138C8tJBeA6zHiDjfiWJzMrqmYiV6iv0VwJy0VCRY8SkBP0cGATbzdKyjg.jpg"&gt;&lt;/p&gt;&lt;p&gt;</w:t>
      </w:r>
      <w:r>
        <w:rPr>
          <w:sz w:val="32"/>
          <w:szCs w:val="32"/>
        </w:rPr>
        <w:t>门锁不仅是一种安全装置，更是一种控制权的象征。凶手通过精心选择和设置门锁，似乎在对女主角实施某种形式的心理控制。这也许反映了他内心深处对于女性的一种独特观念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抱与保护</w:t>
      </w:r>
      <w:r>
        <w:rPr>
          <w:sz w:val="32"/>
          <w:szCs w:val="32"/>
        </w:rPr>
        <w:t>&lt;/p&gt;&lt;p&gt;&lt;img src="/static-img/nb4TQ34z4Q90moWfG5Ka-ydiPWmb11eaa80MPEZdT13Hbq5hLZShjpHPwAbkxbU0hTsrLtP0BTCUY06jL_7D8s1ht8Sq138C8tJBeA6zHiDjfiWJzMrqmYiV6iv0VwJy0VCRY8SkBP0cGATbzdKyjg.jpg"&gt;&lt;/p&gt;&lt;p&gt;</w:t>
      </w:r>
      <w:r>
        <w:rPr>
          <w:sz w:val="32"/>
          <w:szCs w:val="32"/>
        </w:rPr>
        <w:t>凶手为什么每晚抱着女主？这是他一种保护她的方式吗？或许，这是他的自我安慰，他认为自己是在为她提供安全感。但这种行为背后隐藏的是何等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与恐惧</w:t>
      </w:r>
      <w:r>
        <w:rPr>
          <w:sz w:val="32"/>
          <w:szCs w:val="32"/>
        </w:rPr>
        <w:t>&lt;/p&gt;&lt;p&gt;&lt;img src="/static-img/VmD8NhDk8rEIwp13OPdERydiPWmb11eaa80MPEZdT13Hbq5hLZShjpHPwAbkxbU0hTsrLtP0BTCUY06jL_7D8s1ht8Sq138C8tJBeA6zHiDjfiWJzMrqmYiV6iv0VwJy0VCRY8SkBP0cGATbzdKyjg.jpg"&gt;&lt;/p&gt;&lt;p&gt;</w:t>
      </w:r>
      <w:r>
        <w:rPr>
          <w:sz w:val="32"/>
          <w:szCs w:val="32"/>
        </w:rPr>
        <w:t>夜晚往往伴随着恐惧，它让人的心理更加脆弱。凶手选择在夜间行动，也许正是因为这个时刻最能体现出人性的阴暗面。他利用这份恐惧来实现自己的目的，而女主角则成为了他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与牺牲</w:t>
      </w:r>
      <w:r>
        <w:rPr>
          <w:sz w:val="32"/>
          <w:szCs w:val="32"/>
        </w:rPr>
        <w:t>&lt;/p&gt;&lt;p&gt;&lt;img src="/static-img/4CkRPYIfv2mjlAH2OSD5RCdiPWmb11eaa80MPEZdT13Hbq5hLZShjpHPwAbkxbU0hTsrLtP0BTCUY06jL_7D8s1ht8Sq138C8tJBeA6zHiDjfiWJzMrqmYiV6iv0VwJy0VCRY8SkBP0cGATbzdKyjg.jpg"&gt;&lt;/p&gt;&lt;p&gt;</w:t>
      </w:r>
      <w:r>
        <w:rPr>
          <w:sz w:val="32"/>
          <w:szCs w:val="32"/>
        </w:rPr>
        <w:t>女性形象常常被赋予牺牲者的角色，这可能也是凶手选择目标的一个原因。他将自己的欲望投射到这些女性身上，将她们置于生命危险之中，以此来满足自己内心深处无法言说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与逻辑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每次犯罪后，都会精心布置现场，让警察难以破解。这显示了他极高的智力水平和对心理战术的掌握。他可能正在通过这样的游戏，与警方进行一场看似无休止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问题归结于什么呢？是否只是为了证明自己能够掌控一切，或是在某个隐蔽的地方找到自我认同？还是更深层次地，是关于人类本质的一场探索？我们只能猜测，但真相永远只属于那个孤独且神秘的人——门锁凶手。</w:t>
      </w:r>
      <w:r>
        <w:rPr>
          <w:sz w:val="32"/>
          <w:szCs w:val="32"/>
        </w:rPr>
        <w:t>&lt;/p&gt;&lt;p&gt;&lt;a href = "/doc/582155-</w:t>
      </w:r>
      <w:r>
        <w:rPr>
          <w:sz w:val="32"/>
          <w:szCs w:val="32"/>
        </w:rPr>
        <w:t>夜幕下的守护者门锁凶手的秘密</w:t>
      </w:r>
      <w:r>
        <w:rPr>
          <w:sz w:val="32"/>
          <w:szCs w:val="32"/>
        </w:rPr>
        <w:t>.doc" rel="alternate" download="582155-</w:t>
      </w:r>
      <w:r>
        <w:rPr>
          <w:sz w:val="32"/>
          <w:szCs w:val="32"/>
        </w:rPr>
        <w:t>夜幕下的守护者门锁凶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